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июня 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д-01-03 МС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муниципальном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е Преображенско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Преображенское в рамках обеспечения реализации ч.1,2  ст. 12 и ст.12.1 Федерального Закона от 25 декабря 2008 г. № 273-ФЗ «О противодействии коррупции» Совет депутатов муниципального округа Преображенское решил: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по противодействию коррупции в муниципальном округе Преображенское (далее – Комиссия)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Комиссии (Приложение 1)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рядок работы Комиссии (Приложение 2)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ind w:firstLine="700"/>
        <w:rPr/>
      </w:pPr>
      <w:r>
        <w:rPr>
          <w:bCs/>
        </w:rPr>
        <w:t xml:space="preserve">5. Опубликовать настоящее решение в бюллетене «Московский муниципальный вестник» и разместить </w:t>
      </w: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исполнением настоящего решения возложить на главу муниципального округа Преображенское  Иноземцеву Н.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женское </w:t>
        <w:tab/>
        <w:tab/>
        <w:tab/>
        <w:tab/>
        <w:tab/>
        <w:tab/>
        <w:tab/>
        <w:t>Н.И.Иноземц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Преображенское 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6.2013г. № </w:t>
      </w:r>
      <w:r>
        <w:rPr>
          <w:rFonts w:cs="Times New Roman" w:ascii="Times New Roman" w:hAnsi="Times New Roman"/>
          <w:bCs/>
          <w:sz w:val="24"/>
          <w:szCs w:val="24"/>
        </w:rPr>
        <w:t>24д-01-03МС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миссии по противодействию коррупции в муниципальном округе Преображенское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Иноземцева Н.И.  -  Глава муниципального округа Преображенское 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Комиссии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Хасянова И.М. – советник    главы управы  района Преображенское 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 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Болотова Р.А. -  Депутат Совета депутатов  муниципального округа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Преображенское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Плюснина И.П. - депутат Совета депутатов  муниципального округа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Преображенское 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Карватская Н.В. - юрист администрации муниципального округа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</w:rPr>
        <w:t xml:space="preserve">Преображенское </w:t>
      </w:r>
    </w:p>
    <w:p>
      <w:pPr>
        <w:pStyle w:val="Style19"/>
        <w:shd w:fill="FFFFFF" w:val="clear"/>
        <w:ind w:left="4111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2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муниципального округа Преображенское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.06.2013г. №24д-01-03МС</w:t>
      </w:r>
    </w:p>
    <w:p>
      <w:pPr>
        <w:pStyle w:val="Style19"/>
        <w:shd w:fill="FFFFFF" w:val="clear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работы Комиссии по противодействию коррупции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8"/>
        </w:rPr>
        <w:t>в муниципальном округе Преображенско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роцедуру организации деятельности Комиссии муниципального округа Преображенское по противодействию коррупции (далее - Комиссия)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, Уставом муниципального округа преображенское, муниципальными нормативными правовыми актами Совета депутатов муниципального округа Преображенское (далее - Совета депутатов), а также настоящим Порядком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сновными задачами Комиссии являютс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) подготовка проекта Плана мероприятий по противодействию коррупции в органах местного самоуправления муниципального округа Преображенское (далее - План по противодействию коррупции), внесение его на рассмотрение Совета депутатов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) координация деятельности органов местного самоуправления муниципального округа Преображенское (далее - ОМСУ) по реализации Плана по противодействию коррупции и контроль за его реализаци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) анализ практики работы по противодействию коррупции в ОМСУ и органах государственной власти с целью подготовки предложений по совершенствованию деятельности по противодействию коррупции в ОМСУ и внесение их для рассмотрения Совета депутатов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азработка предложений по совершенствованию правового обеспечения противодействия коррупции и внесение их для рассмотрения Совета депутатов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анализ муниципальных нормативных правовых актов ОМСУ с целью подготовки предложений по их совершенствованию в рамках противодействия коррупции и внесение предложений для рассмотрения соответствующих ОМСУ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организация работы в ОМСУ по разъяснению требований законодательства в области противодействия корруп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миссия для решения возложенных на нее основных задач имеет право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запрашивать и получать в установленном порядке необходимые материалы от ОМСУ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оводить совещания, семинары и иные мероприятия по вопросам организации работы по противодействию корруп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иглашать на свои заседания должностных лиц ОМСУ по вопросам, входящим в компетенцию Комиссии, а также давать рекомендации и разъяснения, касающиеся применения законодательства о противодействии корруп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формировать Совет депутатов по вопросам, входящим в компетенцию Комисси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5) осуществлять работу по разъяснению муниципальным служащим аппарата Совета депутатов муниципального округа Преображенское (далее - аппарата), депутатам Совета депутатов основных положений законодательства по противодействию коррупции, требований к служебному поведению муниципальных служащих аппарата, механизмов возникновения конфликта интересов на муниципальной служб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остав Комиссии утверждается и изменяется решением Совета депутатов. В состав Комиссии включается не менее 5 человек: председатель Комиссии, заместитель председателя Комиссии, члены Комиссии, секретарь Комиссии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Члены Комиссии при принятии решений обладают равными правами и осуществляют свои полномочия непосредственно (без права их передачи, в том числе и на время своего отсутствия, иным лицам)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седания Комиссии проводятся по мере необходимости, но не реже одного раза в шесть месяцев и считаются правомочными, если на них присутствует не менее двух третей от общего числа членов Комиссии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Заседаниями Комиссии руководит председатель Комиссии, а в его отсутствие -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Секретарь Комиссии извещает членов Комиссии и приглашенных на ее заседание лиц о времени, месте проведения заседания, вопросах повестки дня, направляет проекты документов, подлежащих обсуждению; обеспечивает подготовку необходимых материалов для заседания Комиссии, оформление протоколов ее заседаний, а также их направление в срок не более 5 (пяти) рабочих дней с момента их принятия заинтересованным лицам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Материалы, необходимые для проведения заседания Комиссии, доводятся до сведения членов Комиссии не менее, чем за пять дней до дня проведения заседа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Решения Комиссии носят рекомендательный характер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едседатель Комиссии ежегодно не позднее 1 апреля представляет Совету депутатов отчет о работе Комиссии. 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1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rebuchetMS10pt">
    <w:name w:val="Основной текст + Trebuchet MS;10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4-12-08T09:37:00Z</dcterms:modified>
  <cp:revision>24</cp:revision>
  <dc:subject/>
  <dc:title>О принятии  Перечня праздников,</dc:title>
</cp:coreProperties>
</file>