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июня 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в-01-03 МС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лавой муниципального округа Преображенско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его супруги (супруга) и несовершеннолетних детей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.1.ст.8  Федерального закона от 25 декабря 2008 года 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Совет депутатов муниципального округа Преображенское  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редставление главой муниципального округа Преображенское сведений о доходах, об имуществе и обязательствах имущественного характера, а также </w:t>
        <w:br/>
        <w:t>о доходах, об имуществе и обязательствах имущественного характера его супруги (супруга) и несовершеннолетних детей осуществляется в порядке и по формам, установленным для муниципальных служащих муниципального округа Преображенско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Преображенское</w:t>
        <w:tab/>
        <w:tab/>
        <w:t xml:space="preserve">                    </w:t>
        <w:tab/>
        <w:tab/>
        <w:t xml:space="preserve">  Н.И. Иноземце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rebuchetMS10pt">
    <w:name w:val="Основной текст + Trebuchet MS;10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4-12-08T09:38:00Z</dcterms:modified>
  <cp:revision>25</cp:revision>
  <dc:subject/>
  <dc:title>О принятии  Перечня праздников,</dc:title>
</cp:coreProperties>
</file>