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4г. № 5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 согласовании распредел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статков средств   за 1-е полугод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013 год  стимулирова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управы района Преображенско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орода Москвы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оответствии с частью 2 постановления Правительства Москвы </w:t>
        <w:br/>
        <w:t>от 26 декабря 2012 года № 849-ПП «О стимулировании управ районов города Москвы», Совет депутатов решил: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</w:t>
      </w:r>
      <w:r>
        <w:rPr>
          <w:b w:val="false"/>
          <w:color w:val="FFFFFF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Согласовать распределение остатков средств за 1-е полугодие 2013 года  стимулирования управы района Преображенское города Москвы,  для реализации перечня мероприятий на территории района согласно приложе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color w:val="FFFFFF"/>
        </w:rPr>
        <w:t>.</w:t>
      </w:r>
      <w:r>
        <w:rPr/>
        <w:t xml:space="preserve">Разместить настоящее решение на официальном сайте органов местного самоуправления муниципального округа Преображенско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FFFF"/>
          <w:shd w:fill="FFFFFF" w:val="clear"/>
        </w:rPr>
        <w:t>.</w:t>
      </w:r>
      <w:r>
        <w:rPr/>
        <w:t>Контроль за выполнением настоящего решения возложить на главу муниципального округа Преображенское Н.И. Иноземцев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691" w:hRule="atLeast"/>
        </w:trPr>
        <w:tc>
          <w:tcPr>
            <w:tcW w:w="5183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.И.Иноземц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ображе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40"/>
        <w:gridCol w:w="4220"/>
        <w:gridCol w:w="1720"/>
        <w:gridCol w:w="2620"/>
      </w:tblGrid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муниципального округа Преображенское</w:t>
            </w:r>
          </w:p>
          <w:p>
            <w:pPr>
              <w:pStyle w:val="Normal"/>
              <w:jc w:val="right"/>
              <w:rPr/>
            </w:pPr>
            <w:r>
              <w:rPr/>
              <w:t>от 11 марта 2014 года №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Предложения по распределению полученной экономии по СЭРР в результате проведения торгов ГКУ ИС района Преображенское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ольшая черкизовская 14к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зготовление и монтаж панду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769,26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щение граждан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ольшая черкизовская 9к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зготовление и монтаж панду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 686,18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щение граждан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-я Рота 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зготовление и монтаж панду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 587,00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щение граждан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алтуринская 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зготовление и монтаж панду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825,57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щение граждан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наменская 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зготовление и монтаж панду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 586,89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щение граждан</w:t>
            </w:r>
          </w:p>
        </w:tc>
      </w:tr>
      <w:tr>
        <w:trPr>
          <w:trHeight w:val="12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на устаревших качелей на дворовых территориях района Преображенск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 430,00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еспечение безопасности граждан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3 884,90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1:00Z</dcterms:created>
  <dc:creator>Ольга</dc:creator>
  <dc:description/>
  <cp:keywords/>
  <dc:language>en-US</dc:language>
  <cp:lastModifiedBy>Владелец</cp:lastModifiedBy>
  <dcterms:modified xsi:type="dcterms:W3CDTF">2014-03-17T11:21:00Z</dcterms:modified>
  <cp:revision>2</cp:revision>
  <dc:subject/>
  <dc:title>СОВЕТ ДЕПУТАТОВ </dc:title>
</cp:coreProperties>
</file>