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4г. № 5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О согласовании распределения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средств стимулирования управы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района Преображенское города Москвы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ab/>
        <w:t xml:space="preserve">В соответствии с частью 2 постановления Правительства Москвы </w:t>
        <w:br/>
        <w:t>от 26 декабря 2012 года № 849-ПП «О стимулировании управ районов города Москвы», Совет депутатов решил: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.</w:t>
      </w:r>
      <w:r>
        <w:rPr>
          <w:b w:val="false"/>
          <w:color w:val="FFFFFF"/>
          <w:szCs w:val="28"/>
        </w:rPr>
        <w:t>.</w:t>
      </w:r>
      <w:r>
        <w:rPr>
          <w:b w:val="false"/>
          <w:szCs w:val="28"/>
        </w:rPr>
        <w:t xml:space="preserve">Согласовать распределение средств стимулирования управы района Преображенское города Москвы,  для реализации перечня мероприятий на территории района согласно прилож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Преображен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Преображенское Н.И. Иноземце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691" w:hRule="atLeast"/>
        </w:trPr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6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3060"/>
        <w:gridCol w:w="3060"/>
        <w:gridCol w:w="6645"/>
      </w:tblGrid>
      <w:tr>
        <w:trPr>
          <w:trHeight w:val="57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круга Преображенское</w:t>
            </w:r>
          </w:p>
          <w:p>
            <w:pPr>
              <w:pStyle w:val="Normal"/>
              <w:jc w:val="both"/>
              <w:rPr/>
            </w:pPr>
            <w:r>
              <w:rPr/>
              <w:t>от 11 марта 2014 года №5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Предложения по распределению дополнительных средств, направляемых на стимулирование управы района Преображенско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860"/>
        <w:gridCol w:w="2880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устаревших качелей на дворовых территориях района Преображ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454,9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безопасности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воровская  10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Ф, устройство резинового по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 000,0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на портал gorod.mos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менская 38к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борт. камня, гозон. ограж. М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 900,0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ая Черкизовская 20к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Ф, устройство резинового по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000,0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родский вал 6к2 (6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 и 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2 232,2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на портал gorod.mos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ымов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Ф, уст-во резинового по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 153,79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шная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моизоляция подвальн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659,11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исание Жил. инсп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женинова 2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на встрече с главой упр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47 400,00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0:00Z</dcterms:created>
  <dc:creator>Ольга</dc:creator>
  <dc:description/>
  <cp:keywords/>
  <dc:language>en-US</dc:language>
  <cp:lastModifiedBy>Владелец</cp:lastModifiedBy>
  <dcterms:modified xsi:type="dcterms:W3CDTF">2014-03-17T11:20:00Z</dcterms:modified>
  <cp:revision>2</cp:revision>
  <dc:subject/>
  <dc:title>СОВЕТ ДЕПУТАТОВ </dc:title>
</cp:coreProperties>
</file>