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4г. №3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смотрении  материалов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территории, ограничен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пада – 1-й ул.Бухвостова, с север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3-й  ул.Бухвостова, с  востока  -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л.Краснобоготырской , с юга – ул.Преображен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уководствуясь пунктом 2 ст.69 Закона города Москвы от 25.06.2008 г. «Градостроительный кодекс городе Москвы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проект планировки территории, ограниченной: с запада – 1-й ул.Бухвостова, с севера – 3-й ул.Бухвостова, с  востока  - ул.Краснобоготырской , с юга – ул.Преображенской, предложений и замечаний  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у района Преображенское, Комитет  по архитектуре и градостроительству городе Москв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нформацию о принятом решении, основные положения и грайическое изображение проекта планировки территории, ограниченной: с запада – 1-й ул.Бухвостова, с севера – 3-й ул.Бухвостова, с  востока  - ул.Краснобоготырской, с юга – ул.Преображенской на официальном сайте муниципального округа Преображенско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left="-142"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4:00Z</dcterms:created>
  <dc:creator>Ольга</dc:creator>
  <dc:description/>
  <cp:keywords/>
  <dc:language>en-US</dc:language>
  <cp:lastModifiedBy>Владелец</cp:lastModifiedBy>
  <dcterms:modified xsi:type="dcterms:W3CDTF">2014-02-13T13:34:00Z</dcterms:modified>
  <cp:revision>2</cp:revision>
  <dc:subject/>
  <dc:title>СОВЕТ ДЕПУТАТОВ </dc:title>
</cp:coreProperties>
</file>