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4г. №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информации  начальник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ВД России по району Преображенско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Москвы за 2013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города Москвы от 6 ноября 2002 года № 56 «Об организации местного самоуправления в городе Москве», Устава муниципального округа Преображенск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lineRule="auto" w:line="276"/>
        <w:ind w:firstLine="708"/>
        <w:rPr/>
      </w:pPr>
      <w:r>
        <w:rPr/>
        <w:t>1.Иформацию начальника  ОМВД России по района Преображенское  города Москвы Каверина А.М. принять к сведению</w:t>
      </w:r>
      <w:r>
        <w:rPr>
          <w:iCs/>
        </w:rPr>
        <w:t xml:space="preserve">. </w:t>
      </w:r>
    </w:p>
    <w:p>
      <w:pPr>
        <w:pStyle w:val="TextBodyIndent"/>
        <w:spacing w:lineRule="auto" w:line="276"/>
        <w:ind w:left="708" w:hanging="0"/>
        <w:rPr>
          <w:iCs/>
        </w:rPr>
      </w:pPr>
      <w:r>
        <w:rPr>
          <w:iCs/>
        </w:rPr>
        <w:t>2.Просить начальника ОМВД России по району Преображенское  города Москвы: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2.1.Активизировать работу по взаимодействию ОДН ОМВД России по району Преображенское города Москвы и КДН и ЗП района Преображенское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2.2.Усилить борьбу с несанкционированной торговлей на территории района Преображенское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2.3.Усилить контроль за соблюдением правопорядка на дворовых спортивных площадках и зон массового отдыха населения (Черкизовский пруд, Детский Черкизовский парк) 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2.4.Активизировать работу по укомплектованию штата ОВМД России по району Преображенское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2.5.Активизировать работу участковых уполномоченных с населением и общественными организациями, со старшими по домам, подъездам, председателями ТСЖ, ЖСК, председателями советов МКД муниципального округа Преображенское.</w:t>
      </w:r>
    </w:p>
    <w:p>
      <w:pPr>
        <w:pStyle w:val="TextBodyIndent"/>
        <w:spacing w:lineRule="auto" w:line="276"/>
        <w:ind w:firstLine="708"/>
        <w:rPr/>
      </w:pPr>
      <w:r>
        <w:rPr>
          <w:iCs/>
        </w:rPr>
        <w:t>2.6.Обратить особое внимание на проведение профилактической работы с жителями района Преображенское, неправильно паркующими свои автотранспортные средства на дворовых территориях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3.Рекомендовать ОМВД России по району Преображенское города Москвы: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3.1.Активнее использовать районные СМИ и официальные сайты органов местного самоуправления муниципального округа Преображенское и управы района в целях освещения деятельности ОМВД по району Преображенское и создания положительного образа полицейского.</w:t>
      </w:r>
    </w:p>
    <w:p>
      <w:pPr>
        <w:pStyle w:val="TextBodyIndent"/>
        <w:spacing w:lineRule="auto" w:line="276"/>
        <w:ind w:firstLine="708"/>
        <w:rPr>
          <w:iCs/>
        </w:rPr>
      </w:pPr>
      <w:r>
        <w:rPr>
          <w:iCs/>
        </w:rPr>
        <w:t>3.2.Совместно с членами комиссии КДН и ЗП района Преображенское, общеобразовательными учреждениями и иными учреждениями профилактики проводить дни правовых знаний, правовые викторины, лекции  для обучающихся в общеобразовательных учреждениях района Преображенское.</w:t>
      </w:r>
    </w:p>
    <w:p>
      <w:pPr>
        <w:pStyle w:val="TextBodyIndent"/>
        <w:spacing w:lineRule="auto" w:line="276"/>
        <w:ind w:firstLine="708"/>
        <w:rPr>
          <w:iCs/>
        </w:rPr>
      </w:pPr>
      <w:r>
        <w:rPr/>
        <w:t>4.Направить настоящее решение в ОВМД России по району Преображенское и управу района Преображенское города Москвы</w:t>
      </w:r>
    </w:p>
    <w:p>
      <w:pPr>
        <w:pStyle w:val="TextBodyIndent"/>
        <w:spacing w:lineRule="auto" w:line="276"/>
        <w:ind w:firstLine="708"/>
        <w:rPr>
          <w:iCs/>
        </w:rPr>
      </w:pPr>
      <w:r>
        <w:rPr/>
        <w:t>5.Разместить настоящее решение на официальном сайте органов местного самоуправления муниципального округа Преображенско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spacing w:lineRule="auto" w:line="276"/>
        <w:ind w:firstLine="708"/>
        <w:rPr>
          <w:iCs/>
        </w:rPr>
      </w:pPr>
      <w:r>
        <w:rPr/>
        <w:t>6.Контроль исполнения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Преображенское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ConsPlusNormal1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left="-142"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3:00Z</dcterms:created>
  <dc:creator>Ольга</dc:creator>
  <dc:description/>
  <cp:keywords/>
  <dc:language>en-US</dc:language>
  <cp:lastModifiedBy>Владелец</cp:lastModifiedBy>
  <dcterms:modified xsi:type="dcterms:W3CDTF">2014-02-13T13:33:00Z</dcterms:modified>
  <cp:revision>2</cp:revision>
  <dc:subject/>
  <dc:title>СОВЕТ ДЕПУТАТОВ </dc:title>
</cp:coreProperties>
</file>