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/1 от 14.01.2014 г.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нформации  руково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КУ «ИС Преображенское» 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ах деятельности з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В соответствии с пунктом 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 информацию руководителя государственного казенного учреждения города Москвы «Инженерная служба района Преображенское» о результатах деятельности учреждения в 2013 году, </w:t>
      </w:r>
      <w:r>
        <w:rPr>
          <w:b/>
          <w:sz w:val="24"/>
          <w:szCs w:val="24"/>
        </w:rPr>
        <w:t>Совет депутатов решил</w:t>
      </w:r>
      <w:r>
        <w:rPr>
          <w:sz w:val="24"/>
          <w:szCs w:val="24"/>
        </w:rPr>
        <w:t>: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1. Принять информацию о работе государственного казенного учреждения города Москвы «Инженерная служба района Преображенское» к сведению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2. Руководителю ГКУ «ИС Преображенское» Д.В.Чернову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. Обратить особое внимание на качество проводимых работ при проведении работ по благоустройству в 2014 году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2. Продолжить работу по спилу аварийных и сухостойных деревье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3. Продолжить работу по обустройству парковочных карманов, выводу металлических тентов, установленных в нарушение действующего законодательства, и  завершения данной работы в 2014 году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4. Обратить особое внимание на качественное проведение ремонтных работ по приведению в порядок подъездов многоквартирных домов в 2014 году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5.Активнее инициировать  создание советов многоквартирных  домов, оказывать методическую помощь и поддержку  в формировании  и реализации инициативы жителей.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3. Направить настоящее решение в префектуру Восточного административного округа, управу района Преображенско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реображенское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Н.И.Иноземцева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5:00Z</dcterms:created>
  <dc:creator>Ольга</dc:creator>
  <dc:description/>
  <cp:keywords/>
  <dc:language>en-US</dc:language>
  <cp:lastModifiedBy>Владелец</cp:lastModifiedBy>
  <dcterms:modified xsi:type="dcterms:W3CDTF">2014-01-17T07:15:00Z</dcterms:modified>
  <cp:revision>2</cp:revision>
  <dc:subject/>
  <dc:title>СОВЕТ ДЕПУТАТОВ </dc:title>
</cp:coreProperties>
</file>