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69-01-03МС от 10.12.2013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сводного районного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го плана по досуговой,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воспитательной и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ой работе с населением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есту жительства на 1-й квартал 2014 года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пунктом 3 части 7 статьи 1 Закона города Москвы</w:t>
        <w:br/>
        <w:t xml:space="preserve">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14 года (приложение)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у района Преображен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"/>
        <w:spacing w:before="0" w:after="0"/>
        <w:ind w:firstLine="539"/>
        <w:jc w:val="both"/>
        <w:rPr/>
      </w:pPr>
      <w:r>
        <w:rPr/>
        <w:t>3. Разместить настоящее решение на официальном сайте муниципального округа Преображенское.</w:t>
      </w:r>
    </w:p>
    <w:p>
      <w:pPr>
        <w:pStyle w:val="TextBody"/>
        <w:spacing w:before="0" w:after="0"/>
        <w:ind w:firstLine="539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854"/>
      </w:tblGrid>
      <w:tr>
        <w:trPr>
          <w:trHeight w:val="1071" w:hRule="atLeast"/>
        </w:trPr>
        <w:tc>
          <w:tcPr>
            <w:tcW w:w="546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женское</w:t>
              <w:tab/>
              <w:tab/>
              <w:t xml:space="preserve">   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И. Иноземц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"/>
        <w:gridCol w:w="2130"/>
        <w:gridCol w:w="5"/>
        <w:gridCol w:w="1554"/>
        <w:gridCol w:w="5"/>
        <w:gridCol w:w="1361"/>
        <w:gridCol w:w="5"/>
        <w:gridCol w:w="1972"/>
        <w:gridCol w:w="5"/>
        <w:gridCol w:w="2419"/>
        <w:gridCol w:w="5"/>
        <w:gridCol w:w="1930"/>
        <w:gridCol w:w="5"/>
        <w:gridCol w:w="696"/>
        <w:gridCol w:w="5"/>
        <w:gridCol w:w="871"/>
        <w:gridCol w:w="5"/>
        <w:gridCol w:w="697"/>
        <w:gridCol w:w="5"/>
        <w:gridCol w:w="697"/>
        <w:gridCol w:w="5"/>
        <w:gridCol w:w="697"/>
        <w:gridCol w:w="5"/>
      </w:tblGrid>
      <w:tr>
        <w:trPr>
          <w:trHeight w:val="2010" w:hRule="atLeast"/>
        </w:trPr>
        <w:tc>
          <w:tcPr>
            <w:tcW w:w="4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нято на зеседании Совета депутатов муниципального округа Преображенское                                           "10" декабря 2013</w:t>
            </w:r>
          </w:p>
        </w:tc>
      </w:tr>
      <w:tr>
        <w:trPr>
          <w:trHeight w:val="1200" w:hRule="atLeast"/>
        </w:trPr>
        <w:tc>
          <w:tcPr>
            <w:tcW w:w="1554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 календарный план района Преображенское Восточного административного округа города Москвы                                                                                                                                                                                                                      по досуговой, социально-воспитательной, физкультурно-оздоровительной и спортивной работе с населением по месту жительства                                                                       в 1 квартале 2014 года</w:t>
            </w:r>
          </w:p>
        </w:tc>
      </w:tr>
      <w:tr>
        <w:trPr>
          <w:trHeight w:val="585" w:hRule="atLeast"/>
        </w:trPr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амках какой календарной даты или программы</w:t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и время проведения</w:t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астников/зрителей</w:t>
            </w:r>
          </w:p>
        </w:tc>
        <w:tc>
          <w:tcPr>
            <w:tcW w:w="1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тор мероприятия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нируемый бюджет мероприятия (тыс. руб) </w:t>
            </w:r>
          </w:p>
        </w:tc>
      </w:tr>
      <w:tr>
        <w:trPr>
          <w:trHeight w:val="2565" w:hRule="atLeast"/>
        </w:trPr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 города Москвы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по досугу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по спорту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ные средства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4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"Семейные старт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14 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Знаменская, дом 12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развлекательный праздник "Рождество в Преображенско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4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5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хоккею с шайбой для детей и подростков МО Преображе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14 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4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кружке "Умельц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4    19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угов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композиции и постановке танца в студии "Шоу-бал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олодежь Москвы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4    19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кружке "Ориг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4    19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угов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"Солнышк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4   15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шкам с участием лиц с ограниченными возможностями здоровь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ивное долголетие"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4    17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БУ "ЦРН "Преображенец", ул. Б. Черкизовская, дом 20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портивные эстафеты на снег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4 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Знаменская, дом 12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катанию на коньк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4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ельное занятие на скалодроме в секции "Дзюдо-бэб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4    16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в студии "Оздоровительная гимнасти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порт Москвы -3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4   10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ёлочных игрушек в кружке "Лоскуто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4   10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БУ "ЦРН "Преображенец", ул. Халтуринская, дом 1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"Соло" в студии "Серебрянный микрофо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4    17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БУ "ЦРН "Преображенец", ул. Б. Черкизовская, дом 20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турнир по хоккею с шайб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4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3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еретягиванию кан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4   19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"Восточных танце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4    20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портивные эстафеты на ль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1.2014   11-00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детской группы "Бальные танц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4    13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"Серпанти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4   17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"Весёлые старт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4 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2-я Пугачевская, дом 8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портивные эстафеты для детей дошкольного возрас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Знаменская, дом 12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"Английский с нул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ивное долголетие"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4   12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портивно-развлекательный праздник "Весёлые старт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4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хоккею с шайб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4 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лыжным гонк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 Москвы"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ГБОУ СОШ №376, ул. Халтуринская, дом 1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3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ы для самых маленьких в студии "Фитнес-бэб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4    19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серпанти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4 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портивные эстафеты на ль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жиму леж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щитников Отечеств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4   19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у с участием лиц с ограниченными возможностями здоровь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ивное долголетие"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4 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"Гитар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4   17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БУ "ЦРН "Преображене", ул. Б. Черкизовская, дом 20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в студии "Восточные танц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4   20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в студии "Оздоровительная гимнасти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ивное долголетие"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3    09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оревнования "Семейные старты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4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2-я Пугачевская, дом 8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5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я в студии "Серпанти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4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"Серебрянный микрофо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4    15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БУ "ЦРН "Преображене", ул. Б. Черкизовская, дом 20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хоккею с шайб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4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3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р по настольному теннис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щитников Отечеств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4    15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конкурс в студии "Серпанти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4 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портивные эстафеты "Выходи во двор, поиграем!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4 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Знаменская, дом 12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"Современные танц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порт Москвы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4 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вечер в студии "Ретро-вальс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ивное долголетие"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4     15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портивно-развлекательный праздник "Широкая маслениц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маслениц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4   11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стадиона "Локомотив", ул. Б. Черкизовская, дом 12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/1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          Управа Преображенское         МБУ "ЦРН "Преображенец"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бал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порт Москвы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   18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"Песни для мам" в студии "Серебрянный микрофо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   16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БУ "ЦРН "Преображене", ул. Б. Черкизовская, дом 20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хоккею с шайб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 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портивные эстафеты на ль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4 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Знаменская, дом 12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"Английский с нул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4   12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    17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БУ "ЦРН "Преображене", ул. Б. Черкизовская, дом 20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лыжным гонк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порт Москвы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 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ГБОУ СОШ №1690, ул. 2-я Пугачевская, дом 1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хоккею с шайб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 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3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порт для всех» 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    19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порт Москвы -3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 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в студии "Оздоровительная гимнасти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ивное долголетие"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4    10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дзюд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4    13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хоккею с шайб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4 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4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в студии "Восточные танц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и России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4    20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МБУ "ЦРН "Преображенец", ул. 2-я Пугачевская, дом 10, корпус 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портивные эстафеты на снег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4  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2-я Пугачевская, дом 8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"Весёлые старт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4 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Знаменская, дом 12, корпус 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хоккею с шайб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вор, спортивный двор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4    18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4   10-3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22, корпус 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РН Преображене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"Семейные старт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олодежь Москвы”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4    11-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 Б. Черкизовская, дом 9, корпус 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Преображенско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9:00Z</dcterms:created>
  <dc:creator>Ольга</dc:creator>
  <dc:description/>
  <cp:keywords/>
  <dc:language>en-US</dc:language>
  <cp:lastModifiedBy>Владелец</cp:lastModifiedBy>
  <dcterms:modified xsi:type="dcterms:W3CDTF">2013-12-16T10:29:00Z</dcterms:modified>
  <cp:revision>2</cp:revision>
  <dc:subject/>
  <dc:title>СОВЕТ ДЕПУТАТОВ </dc:title>
</cp:coreProperties>
</file>