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</w:rPr>
        <w:t xml:space="preserve">СОВЕТ ДЕПУТАТОВ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муниципального округ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rFonts w:eastAsia="Times New Roman"/>
          <w:b/>
          <w:i w:val="false"/>
        </w:rPr>
        <w:t xml:space="preserve"> </w:t>
      </w:r>
      <w:r>
        <w:rPr>
          <w:rStyle w:val="Emphasis"/>
          <w:b/>
          <w:i w:val="false"/>
        </w:rPr>
        <w:t>ПРЕОБРАЖЕН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 городе Москве</w:t>
      </w:r>
    </w:p>
    <w:p>
      <w:pPr>
        <w:pStyle w:val="Normal"/>
        <w:jc w:val="center"/>
        <w:rPr>
          <w:b/>
          <w:b/>
          <w:iCs/>
        </w:rPr>
      </w:pPr>
      <w:r>
        <w:rPr>
          <w:rStyle w:val="Emphasis"/>
          <w:b/>
          <w:i w:val="false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66-01-03МС от 28.11.2013 г.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дополнительных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>
          <w:b/>
          <w:sz w:val="20"/>
          <w:szCs w:val="20"/>
        </w:rPr>
        <w:t>мероприятий по социально-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ономическому развитию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Преображенское  в 2014 году</w:t>
      </w:r>
    </w:p>
    <w:p>
      <w:pPr>
        <w:pStyle w:val="TextBodyIndent"/>
        <w:ind w:firstLine="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0"/>
        <w:rPr/>
      </w:pPr>
      <w:r>
        <w:rPr>
          <w:sz w:val="20"/>
          <w:szCs w:val="20"/>
        </w:rPr>
        <w:t xml:space="preserve">В соответствии с частью 6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принимая во внимание согласование главы управы района Преображенское города Москвы </w:t>
      </w:r>
      <w:r>
        <w:rPr>
          <w:b/>
          <w:sz w:val="20"/>
          <w:szCs w:val="20"/>
        </w:rPr>
        <w:t>Совет депутатов  муниципального округа Преображенское решил</w:t>
      </w:r>
      <w:r>
        <w:rPr>
          <w:sz w:val="20"/>
          <w:szCs w:val="20"/>
        </w:rPr>
        <w:t>:</w:t>
      </w:r>
    </w:p>
    <w:p>
      <w:pPr>
        <w:pStyle w:val="TextBodyIndent"/>
        <w:ind w:firstLine="700"/>
        <w:rPr/>
      </w:pPr>
      <w:r>
        <w:rPr>
          <w:sz w:val="20"/>
          <w:szCs w:val="20"/>
        </w:rPr>
        <w:t xml:space="preserve">1. Провести дополнительные мероприятия по социально-экономическому развитию района Преображенское в 2014 году на общую сумму </w:t>
      </w:r>
      <w:r>
        <w:rPr>
          <w:b/>
          <w:sz w:val="20"/>
          <w:szCs w:val="20"/>
        </w:rPr>
        <w:t>13 959,3т.руб.</w:t>
      </w:r>
      <w:r>
        <w:rPr>
          <w:sz w:val="20"/>
          <w:szCs w:val="20"/>
        </w:rPr>
        <w:t>:</w:t>
      </w:r>
    </w:p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  <w:t>- Ремонт квартир инвалидов ветеранов ВОВ на общую сумму 929,34 т.р. (приложение №1);</w:t>
      </w:r>
    </w:p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  <w:t>- Ремонт квартир детей-сирот и детей, оставшихся без попечения родителей на общую сумму 683,44 т.р. (приложение №2);</w:t>
      </w:r>
    </w:p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  <w:t>- Оказание материальной помощи (денежная) 450,00 т.р.;</w:t>
      </w:r>
    </w:p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  <w:t>- Оказание материальной помощи гражданам в натуральном выражении (приобретение товаров длительного пользования, благотворительные обеды, продуктовые наборы, установка приборов учета и т.д.) 3175,73 т.р.;</w:t>
      </w:r>
    </w:p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  <w:t>- Банные услуги 200,00 т.р.;</w:t>
      </w:r>
    </w:p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  <w:t>- Капитальный ремонт спортивных площадок на общую сумму 5324,67 т.р.  (приложение№3);</w:t>
      </w:r>
    </w:p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  <w:t>- Выполнение выборочного капитального ремонта в жилых домах на общую сумму 3182,12 т.р. (приложение №4).</w:t>
      </w:r>
    </w:p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  <w:t xml:space="preserve">2. Главе управы района Преображенское города Москвы обеспечить реализацию утвержденных дополнительных мероприятий по социально-экономическому развитию района Преображенское. </w:t>
      </w:r>
    </w:p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  <w:t>3. Направить настоящее решение в управу района Преображенское города Москвы, 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4. Считать утратившим силу решение Совета депутатов муниципального округа Преображенское от 08.10.2013 г. № 43-01-03МС «О проведении дополнительных мероприятий по социально-экономическому развитию района Преображенско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 Опубликовать настоящее решение на официальном сайте внутригородского муниципального образования Преображенское в городе Москве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Преображенское  Иноземцеву Н.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130"/>
      </w:tblGrid>
      <w:tr>
        <w:trPr/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женское</w:t>
              <w:tab/>
              <w:t xml:space="preserve"> </w:t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И.Иноземц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1" w:after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№ 1  </w:t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решению</w:t>
      </w:r>
    </w:p>
    <w:p>
      <w:pPr>
        <w:pStyle w:val="Style15"/>
        <w:spacing w:before="1" w:after="1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овета депутатов муниципального</w:t>
      </w:r>
    </w:p>
    <w:p>
      <w:pPr>
        <w:pStyle w:val="Style15"/>
        <w:spacing w:before="1" w:after="1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круга Преображенское</w:t>
      </w:r>
    </w:p>
    <w:p>
      <w:pPr>
        <w:pStyle w:val="Style15"/>
        <w:spacing w:before="1" w:after="1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т 28 ноября 2013 года № 66-01-03 М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ресный перечень работ по ремонту  квартир инвалидов, ветеранов Великой Отечественной войны по социально-экономическому развит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Преображенское города Москвы на 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3780"/>
        <w:gridCol w:w="4719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 (кварт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тыс. руб.</w:t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bookmarkStart w:id="0" w:name="_GoBack"/>
            <w:bookmarkEnd w:id="0"/>
            <w:r>
              <w:rPr>
                <w:b/>
              </w:rPr>
              <w:t>Ремонт квартир В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Черкизовская ул., д.6, к.1, кв.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мнатах: покраска потолков, замена обоев.</w:t>
            </w:r>
          </w:p>
          <w:p>
            <w:pPr>
              <w:pStyle w:val="Normal"/>
              <w:jc w:val="both"/>
              <w:rPr/>
            </w:pPr>
            <w:r>
              <w:rPr/>
              <w:t>Ванная: покраска потолка полотенце-сушителя, замена кафеля.</w:t>
            </w:r>
          </w:p>
          <w:p>
            <w:pPr>
              <w:pStyle w:val="Normal"/>
              <w:jc w:val="both"/>
              <w:rPr/>
            </w:pPr>
            <w:r>
              <w:rPr/>
              <w:t>Кухня: покраска потолка, поклейка обоев.</w:t>
            </w:r>
          </w:p>
          <w:p>
            <w:pPr>
              <w:pStyle w:val="Normal"/>
              <w:jc w:val="both"/>
              <w:rPr/>
            </w:pPr>
            <w:r>
              <w:rPr/>
              <w:t>Коридор: покраска потолка, замена выключателей, замена электропроводки, поклейка обоев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угачевская ул., д.4, к.2, кв.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: поклейка обоев, покраска потолка.</w:t>
            </w:r>
          </w:p>
          <w:p>
            <w:pPr>
              <w:pStyle w:val="Normal"/>
              <w:jc w:val="both"/>
              <w:rPr/>
            </w:pPr>
            <w:r>
              <w:rPr/>
              <w:t>Кухня: покраска потолков, поклейка обоев.</w:t>
            </w:r>
          </w:p>
          <w:p>
            <w:pPr>
              <w:pStyle w:val="Normal"/>
              <w:jc w:val="both"/>
              <w:rPr/>
            </w:pPr>
            <w:r>
              <w:rPr/>
              <w:t>Ванна: окраска стен, потолка, труб.</w:t>
            </w:r>
          </w:p>
          <w:p>
            <w:pPr>
              <w:pStyle w:val="Normal"/>
              <w:jc w:val="both"/>
              <w:rPr/>
            </w:pPr>
            <w:r>
              <w:rPr/>
              <w:t>Коридор: укладка проводов в короб, замена выключателей, поклейка обоев.</w:t>
            </w:r>
          </w:p>
          <w:p>
            <w:pPr>
              <w:pStyle w:val="Normal"/>
              <w:jc w:val="both"/>
              <w:rPr/>
            </w:pPr>
            <w:r>
              <w:rPr/>
              <w:t>Туалет: замена унитаза, замена линолеума, покраска окна и потолка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женский вал, д.24, к.3, кв.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: поклейка обоев, покраска потолка, ремонт оконных коробок.</w:t>
            </w:r>
          </w:p>
          <w:p>
            <w:pPr>
              <w:pStyle w:val="Normal"/>
              <w:jc w:val="both"/>
              <w:rPr/>
            </w:pPr>
            <w:r>
              <w:rPr/>
              <w:t>Кухня: ремонт и покраска оконных коробок, покраска потолков и стен.</w:t>
            </w:r>
          </w:p>
          <w:p>
            <w:pPr>
              <w:pStyle w:val="Normal"/>
              <w:jc w:val="both"/>
              <w:rPr/>
            </w:pPr>
            <w:r>
              <w:rPr/>
              <w:t>Ванна: окраска стен, потолка, труб, замена плитки, смесителя с душем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 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Электрозаводский пер., д.4, кв.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: покраска потолка, радиаторов, окон, поклейка обоев, ремонт окон.</w:t>
            </w:r>
          </w:p>
          <w:p>
            <w:pPr>
              <w:pStyle w:val="Normal"/>
              <w:jc w:val="both"/>
              <w:rPr/>
            </w:pPr>
            <w:r>
              <w:rPr/>
              <w:t>Кухня: ремонт и покраска окна, покраска потолка, стен, радиатора и труб, укладка линолеума.</w:t>
            </w:r>
          </w:p>
          <w:p>
            <w:pPr>
              <w:pStyle w:val="Normal"/>
              <w:jc w:val="both"/>
              <w:rPr/>
            </w:pPr>
            <w:r>
              <w:rPr/>
              <w:t>Коридор: покраска потолка, поклейка обоев.</w:t>
            </w:r>
          </w:p>
          <w:p>
            <w:pPr>
              <w:pStyle w:val="Normal"/>
              <w:jc w:val="both"/>
              <w:rPr/>
            </w:pPr>
            <w:r>
              <w:rPr/>
              <w:t>Ванна: покраска стен и потолка, замена смесителя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Черкизовская ул., д.24, к.3, кв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: покраска потолка, поклейка обоев, покраска окон и замена ручек, покраска радиатора, замена оконного стекла в маленькой комнате, покраска всех межкомнатных дверей.</w:t>
            </w:r>
          </w:p>
          <w:p>
            <w:pPr>
              <w:pStyle w:val="Normal"/>
              <w:jc w:val="both"/>
              <w:rPr/>
            </w:pPr>
            <w:r>
              <w:rPr/>
              <w:t>Кухня: покраска потолка, окон, отопительной трубы, поклейка обоев.</w:t>
            </w:r>
          </w:p>
          <w:p>
            <w:pPr>
              <w:pStyle w:val="Normal"/>
              <w:jc w:val="both"/>
              <w:rPr/>
            </w:pPr>
            <w:r>
              <w:rPr/>
              <w:t>Замена выключателей и розеток во всей квартире.</w:t>
            </w:r>
          </w:p>
          <w:p>
            <w:pPr>
              <w:pStyle w:val="Normal"/>
              <w:jc w:val="both"/>
              <w:rPr/>
            </w:pPr>
            <w:r>
              <w:rPr/>
              <w:t>Коридор: укладка линолеума, поклейка обоев, покраска потолка, антресоли.</w:t>
            </w:r>
          </w:p>
          <w:p>
            <w:pPr>
              <w:pStyle w:val="Normal"/>
              <w:jc w:val="both"/>
              <w:rPr/>
            </w:pPr>
            <w:r>
              <w:rPr/>
              <w:t>Ванная: покраска потолка, труб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Черкизовская ул., д.32, к.4, кв.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: замена ручек и покраска окон, покраска откосов, покраска потолков, поклейка обоев, замена розеток и выключателей.</w:t>
            </w:r>
          </w:p>
          <w:p>
            <w:pPr>
              <w:pStyle w:val="Normal"/>
              <w:jc w:val="both"/>
              <w:rPr/>
            </w:pPr>
            <w:r>
              <w:rPr/>
              <w:t>Кухня: покраска обоев, поклейка обоев, замена плитки, замена смесителей и мойки, покраска окон и замена ручек, покраска радиатора, замена стекла в двери.</w:t>
            </w:r>
          </w:p>
          <w:p>
            <w:pPr>
              <w:pStyle w:val="Normal"/>
              <w:jc w:val="both"/>
              <w:rPr/>
            </w:pPr>
            <w:r>
              <w:rPr/>
              <w:t>Ванная: покраска стен, потолка, батареи, технического шкафа.</w:t>
            </w:r>
          </w:p>
          <w:p>
            <w:pPr>
              <w:pStyle w:val="Normal"/>
              <w:jc w:val="both"/>
              <w:rPr/>
            </w:pPr>
            <w:r>
              <w:rPr/>
              <w:t>Коридор: покраска потолка, антресоли, плинтусов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заводская ул., д.32, кв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: поклейка обоев, покраска потолка, замена унитаза со сливным бачком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Зборовский пер., д.17, кв.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мнатах: покраска потолков, замена обоев.</w:t>
            </w:r>
          </w:p>
          <w:p>
            <w:pPr>
              <w:pStyle w:val="Normal"/>
              <w:jc w:val="both"/>
              <w:rPr/>
            </w:pPr>
            <w:r>
              <w:rPr/>
              <w:t>Ванная: облицовка части сены плиткой, замена смесителя с душем, мойки, ванной, замена унитаза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 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женский вал, д.16, кв.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мнатах: покраска потолков, замена обоев.</w:t>
            </w:r>
          </w:p>
          <w:p>
            <w:pPr>
              <w:pStyle w:val="Normal"/>
              <w:jc w:val="both"/>
              <w:rPr/>
            </w:pPr>
            <w:r>
              <w:rPr/>
              <w:t>Туалет: замена унитаза.</w:t>
            </w:r>
          </w:p>
          <w:p>
            <w:pPr>
              <w:pStyle w:val="Normal"/>
              <w:jc w:val="both"/>
              <w:rPr/>
            </w:pPr>
            <w:r>
              <w:rPr/>
              <w:t>Ванная: облицовка части сены плиткой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ская ул., д.33, кв.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: замена ванной, смесителей, смеситель с душем, укладка плитки на стенах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Черкизовская ул., д.6, к.1, кв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мнатах: поклейка обоев, окраска радиатора, замена розеток.</w:t>
            </w:r>
          </w:p>
          <w:p>
            <w:pPr>
              <w:pStyle w:val="Normal"/>
              <w:jc w:val="both"/>
              <w:rPr/>
            </w:pPr>
            <w:r>
              <w:rPr/>
              <w:t>Коридор: поклейка обоев, покраска стен.</w:t>
            </w:r>
          </w:p>
          <w:p>
            <w:pPr>
              <w:pStyle w:val="Normal"/>
              <w:jc w:val="both"/>
              <w:rPr/>
            </w:pPr>
            <w:r>
              <w:rPr/>
              <w:t>Ванная: окраска потолка, стен, замена ванной, раковины, смесителей.</w:t>
            </w:r>
          </w:p>
          <w:p>
            <w:pPr>
              <w:pStyle w:val="Normal"/>
              <w:jc w:val="both"/>
              <w:rPr/>
            </w:pPr>
            <w:r>
              <w:rPr/>
              <w:t>Туалет: покраска стен и потолка.</w:t>
            </w:r>
          </w:p>
          <w:p>
            <w:pPr>
              <w:pStyle w:val="Normal"/>
              <w:jc w:val="both"/>
              <w:rPr/>
            </w:pPr>
            <w:r>
              <w:rPr/>
              <w:t>Кухня: замена раковины с подстольем, смесителей, укладка линолеума, окраска двери, стен и потолка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 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Черкизовская ул., д.8, к.1, кв.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: покраска потолка, замена обоев, покраска радиатора.</w:t>
            </w:r>
          </w:p>
          <w:p>
            <w:pPr>
              <w:pStyle w:val="Normal"/>
              <w:jc w:val="both"/>
              <w:rPr/>
            </w:pPr>
            <w:r>
              <w:rPr/>
              <w:t>Кухня: замена раковины.</w:t>
            </w:r>
          </w:p>
          <w:p>
            <w:pPr>
              <w:pStyle w:val="Normal"/>
              <w:jc w:val="both"/>
              <w:rPr/>
            </w:pPr>
            <w:r>
              <w:rPr/>
              <w:t>Туалет: замена унитаза.</w:t>
            </w:r>
          </w:p>
          <w:p>
            <w:pPr>
              <w:pStyle w:val="Normal"/>
              <w:jc w:val="both"/>
              <w:rPr/>
            </w:pPr>
            <w:r>
              <w:rPr/>
              <w:t>Ванная: установка поручней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ский вал, д.6, к.1, кв.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: покраска потолка, замена плитки на стенах, замена смесителей с душем, замена ванной с умывальником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 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Черкизовская ул., д.20, к.2, кв.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: покраска потолка, замена обоев, укладка линолеума, замена плинтусов, покраска окон и радиатора.</w:t>
            </w:r>
          </w:p>
          <w:p>
            <w:pPr>
              <w:pStyle w:val="Normal"/>
              <w:jc w:val="both"/>
              <w:rPr/>
            </w:pPr>
            <w:r>
              <w:rPr/>
              <w:t>Балкон: покраска стен и потолка, замена стекла.</w:t>
            </w:r>
          </w:p>
          <w:p>
            <w:pPr>
              <w:pStyle w:val="Normal"/>
              <w:jc w:val="both"/>
              <w:rPr/>
            </w:pPr>
            <w:r>
              <w:rPr/>
              <w:t>Кухня: покраска потолка, радиатора, замена обоев, укладка линолеума, замена смесителей, подстолья, плинтуса.</w:t>
            </w:r>
          </w:p>
          <w:p>
            <w:pPr>
              <w:pStyle w:val="Normal"/>
              <w:jc w:val="both"/>
              <w:rPr/>
            </w:pPr>
            <w:r>
              <w:rPr/>
              <w:t>Замена розеток с выключателями во всей квартире.</w:t>
            </w:r>
          </w:p>
          <w:p>
            <w:pPr>
              <w:pStyle w:val="Normal"/>
              <w:jc w:val="both"/>
              <w:rPr/>
            </w:pPr>
            <w:r>
              <w:rPr/>
              <w:t>На межкомнатных дверях замена самоклеющиеся пленки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 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Черкизовская ул., д.11, кв.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мнатах: покраска потолка, поклейка обоев, покраска всех дверей.</w:t>
            </w:r>
          </w:p>
          <w:p>
            <w:pPr>
              <w:pStyle w:val="Normal"/>
              <w:jc w:val="both"/>
              <w:rPr/>
            </w:pPr>
            <w:r>
              <w:rPr/>
              <w:t>Ванная: покраска потолка и стен, замена кафеля по одной стене.</w:t>
            </w:r>
          </w:p>
          <w:p>
            <w:pPr>
              <w:pStyle w:val="Normal"/>
              <w:jc w:val="both"/>
              <w:rPr/>
            </w:pPr>
            <w:r>
              <w:rPr/>
              <w:t>Туалет: замена унитаза, покраска потолка.</w:t>
            </w:r>
          </w:p>
          <w:p>
            <w:pPr>
              <w:pStyle w:val="Normal"/>
              <w:jc w:val="both"/>
              <w:rPr/>
            </w:pPr>
            <w:r>
              <w:rPr/>
              <w:t>Кухня: покраска стен и потолка, замена линолеума.</w:t>
            </w:r>
          </w:p>
          <w:p>
            <w:pPr>
              <w:pStyle w:val="Normal"/>
              <w:jc w:val="both"/>
              <w:rPr/>
            </w:pPr>
            <w:r>
              <w:rPr/>
              <w:t>Коридор: поклейка обоев, покраска потолка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 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Черкизовская ул., д.24, к.1, кв.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: Поклейка обоев, укладка потолочного плинтуса, покраска радиатора.</w:t>
            </w:r>
          </w:p>
          <w:p>
            <w:pPr>
              <w:pStyle w:val="Normal"/>
              <w:jc w:val="both"/>
              <w:rPr/>
            </w:pPr>
            <w:r>
              <w:rPr/>
              <w:t>Замена розеток с выключателями во всей квартире.</w:t>
            </w:r>
          </w:p>
          <w:p>
            <w:pPr>
              <w:pStyle w:val="Normal"/>
              <w:jc w:val="both"/>
              <w:rPr/>
            </w:pPr>
            <w:r>
              <w:rPr/>
              <w:t>Кухня: Поклейка обоев.</w:t>
            </w:r>
          </w:p>
          <w:p>
            <w:pPr>
              <w:pStyle w:val="Normal"/>
              <w:jc w:val="both"/>
              <w:rPr/>
            </w:pPr>
            <w:r>
              <w:rPr/>
              <w:t>Ванна: поклейка обоев, установка бордюра над ванной.</w:t>
            </w:r>
          </w:p>
          <w:p>
            <w:pPr>
              <w:pStyle w:val="Normal"/>
              <w:jc w:val="both"/>
              <w:rPr/>
            </w:pPr>
            <w:r>
              <w:rPr/>
              <w:t>Коридор: установка уголков на уг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 92</w:t>
            </w:r>
          </w:p>
        </w:tc>
      </w:tr>
    </w:tbl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№ 2  </w:t>
      </w:r>
    </w:p>
    <w:p>
      <w:pPr>
        <w:pStyle w:val="Style15"/>
        <w:spacing w:before="1" w:after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решению</w:t>
      </w:r>
    </w:p>
    <w:p>
      <w:pPr>
        <w:pStyle w:val="Style15"/>
        <w:spacing w:before="1" w:after="1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овета депутатов муниципального</w:t>
      </w:r>
    </w:p>
    <w:p>
      <w:pPr>
        <w:pStyle w:val="Style15"/>
        <w:spacing w:before="1" w:after="1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круга Преображенское</w:t>
      </w:r>
    </w:p>
    <w:p>
      <w:pPr>
        <w:pStyle w:val="Style15"/>
        <w:spacing w:before="1" w:after="1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т 28 ноября 2013 года № 66-01-03 М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работ по ремонту  квартир детей-сирот и детей, оставшихся без попечения родителей по социально-экономическому развит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Преображенское города Москвы на 2014 год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4680"/>
        <w:gridCol w:w="3999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 (кварт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Черкизовская ул., д.9, к.5 кв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вой комнате: поклейка обоев, покраска потолка, замена паркетной доски, покраска радиатора, балконного и оконного блока.</w:t>
            </w:r>
          </w:p>
          <w:p>
            <w:pPr>
              <w:pStyle w:val="Normal"/>
              <w:jc w:val="both"/>
              <w:rPr/>
            </w:pPr>
            <w:r>
              <w:rPr/>
              <w:t>Балкон: установка защитного экрана.</w:t>
            </w:r>
          </w:p>
          <w:p>
            <w:pPr>
              <w:pStyle w:val="Normal"/>
              <w:jc w:val="both"/>
              <w:rPr/>
            </w:pPr>
            <w:r>
              <w:rPr/>
              <w:t>Во второй комнате: покраска оконного блока и замена фурнитуры, замена паркета и плинтуса, покраска радиатора, замена межкомнатной двери.</w:t>
            </w:r>
          </w:p>
          <w:p>
            <w:pPr>
              <w:pStyle w:val="Normal"/>
              <w:jc w:val="both"/>
              <w:rPr/>
            </w:pPr>
            <w:r>
              <w:rPr/>
              <w:t>Кухня: замена линолеума, установка стекла в оконном блоке.</w:t>
            </w:r>
          </w:p>
          <w:p>
            <w:pPr>
              <w:pStyle w:val="Normal"/>
              <w:jc w:val="both"/>
              <w:rPr/>
            </w:pPr>
            <w:r>
              <w:rPr/>
              <w:t>Ванная: замена ванной, раковины, смесителей, туалетного блока, покраска стен, трубы.</w:t>
            </w:r>
          </w:p>
          <w:p>
            <w:pPr>
              <w:pStyle w:val="Normal"/>
              <w:jc w:val="both"/>
              <w:rPr/>
            </w:pPr>
            <w:r>
              <w:rPr/>
              <w:t>Коридор: укладка линолеума плинтусов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 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угачевская ул., д.14, к.1, кв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мнатах: поклейка обоев, покраска потолка, замена паркетной доски, покраска радиатора, замена межкомнатных дверей.</w:t>
            </w:r>
          </w:p>
          <w:p>
            <w:pPr>
              <w:pStyle w:val="Normal"/>
              <w:jc w:val="both"/>
              <w:rPr/>
            </w:pPr>
            <w:r>
              <w:rPr/>
              <w:t>Кухня: демонтаж верхнего ряда плитки на стене, покраска стен, побелка потолка, замена линолеума, замена двери.</w:t>
            </w:r>
          </w:p>
          <w:p>
            <w:pPr>
              <w:pStyle w:val="Normal"/>
              <w:jc w:val="both"/>
              <w:rPr/>
            </w:pPr>
            <w:r>
              <w:rPr/>
              <w:t>Ванна: замена ванной, сантехники, покраска потолка и стен, замена двери и унитаза.</w:t>
            </w:r>
          </w:p>
          <w:p>
            <w:pPr>
              <w:pStyle w:val="Normal"/>
              <w:jc w:val="both"/>
              <w:rPr/>
            </w:pPr>
            <w:r>
              <w:rPr/>
              <w:t>Коридор: демонтаж верхней антресоли, замена фурнитуры на дверях, замена дверного замка.</w:t>
            </w:r>
          </w:p>
          <w:p>
            <w:pPr>
              <w:pStyle w:val="Normal"/>
              <w:jc w:val="both"/>
              <w:rPr/>
            </w:pPr>
            <w:r>
              <w:rPr/>
              <w:t>Замена плинтусов во всей квартире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 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ская ул., д. 38, к.1, кв.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мнатах: поклейка обоев, покраска потолка, замена паркетной доски, во второй комнате замена окон с покраской и демонтаж короба с батареей, окраска радиаторов и труб, замена межкомнатных дверей.</w:t>
            </w:r>
          </w:p>
          <w:p>
            <w:pPr>
              <w:pStyle w:val="Normal"/>
              <w:jc w:val="both"/>
              <w:rPr/>
            </w:pPr>
            <w:r>
              <w:rPr/>
              <w:t>Замена во всей квартире розеток с выключателями.</w:t>
            </w:r>
          </w:p>
          <w:p>
            <w:pPr>
              <w:pStyle w:val="Normal"/>
              <w:jc w:val="both"/>
              <w:rPr/>
            </w:pPr>
            <w:r>
              <w:rPr/>
              <w:t>Коридор: поклейка обоев, покраска потолка, замена паркетной доски, демонтаж антресоли, демонтаж входной дверной коробки и ремонт откосов.</w:t>
            </w:r>
          </w:p>
          <w:p>
            <w:pPr>
              <w:pStyle w:val="Normal"/>
              <w:jc w:val="both"/>
              <w:rPr/>
            </w:pPr>
            <w:r>
              <w:rPr/>
              <w:t>Кухня: укладка линолеума, покраска потолка, демонтаж антресоли, ремонт и окраска окон, ремонт стены, устройство кухонного фартука, замена всей сантехники.</w:t>
            </w:r>
          </w:p>
          <w:p>
            <w:pPr>
              <w:pStyle w:val="Normal"/>
              <w:jc w:val="both"/>
              <w:rPr/>
            </w:pPr>
            <w:r>
              <w:rPr/>
              <w:t>Ванная: замена настенной плитки, покраска потолка, покраска стен и труб, замена ванной.</w:t>
            </w:r>
          </w:p>
          <w:p>
            <w:pPr>
              <w:pStyle w:val="Normal"/>
              <w:jc w:val="both"/>
              <w:rPr/>
            </w:pPr>
            <w:r>
              <w:rPr/>
              <w:t>Туалет: поклейка обоев и покраска стен.</w:t>
            </w:r>
          </w:p>
          <w:p>
            <w:pPr>
              <w:pStyle w:val="Normal"/>
              <w:jc w:val="both"/>
              <w:rPr/>
            </w:pPr>
            <w:r>
              <w:rPr/>
              <w:t>Балкон: замена плитки и блоков на ограждении, демонтаж самодельного шкаф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, 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  <w:t>Приложение 3</w:t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  <w:t xml:space="preserve">к решению Совета депутатов </w:t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  <w:t>муниципального округа Преображенское</w:t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  <w:t>от 08.10.2013 г. № 66-01-03 МС</w:t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ая укрупненная смета на выполнение работ по ремонту</w:t>
      </w:r>
    </w:p>
    <w:p>
      <w:pPr>
        <w:pStyle w:val="Normal"/>
        <w:ind w:firstLine="2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й площадки по адресу: Открытое шоссе, д. 2, корп. 6</w:t>
      </w:r>
    </w:p>
    <w:p>
      <w:pPr>
        <w:pStyle w:val="Normal"/>
        <w:ind w:firstLine="2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1849"/>
        <w:gridCol w:w="2551"/>
        <w:gridCol w:w="2694"/>
      </w:tblGrid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етчатых ограждений площад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резинового покрытия площад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портивного оборудования: ворота для минифутбола – 2 компл., баскетбольные стойки – 2 компл. Е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формационного щи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ых покрытий отмостки площад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иванов и урн – 2 дивана, 2 ур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азонов и примыкание к площад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4,67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3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  <w:t xml:space="preserve">к решению Совета депутатов </w:t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  <w:t>муниципального округа Преображенское</w:t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  <w:t>от 08.10.2013 г. № 66-01-03 МС</w:t>
      </w:r>
    </w:p>
    <w:p>
      <w:pPr>
        <w:pStyle w:val="Normal"/>
        <w:tabs>
          <w:tab w:val="clear" w:pos="708"/>
          <w:tab w:val="left" w:pos="10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ая укрупненная смета на выполнение работ по ремонту спортивных площадок по адресу: Преображенский вал д. 24 (Северный Хапиловский скве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19"/>
        <w:gridCol w:w="1181"/>
        <w:gridCol w:w="1440"/>
        <w:gridCol w:w="1340"/>
        <w:gridCol w:w="1480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тыс.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тыс. руб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йбольная площад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екций ограждений  ( 1,8 х 2,5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портивных элемент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ограждений площадк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резинового покрытия основания площадк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по волейбольной площадк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ккейная короб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существующего ограждения и спортивного оборудования площадк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резинового покрытия площадки с подготовкой основа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разметки на пол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теклопластикового борта с сетками по торцам и проч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портивного оборуд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хозбло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9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очие работы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элементов ограждений раздевалки, скамеек, даванов и ур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ых покрытий отмосток, дорожек и площадок с диванами парковым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иванов парковых КСИЛ  2303 или аналог и урн КСИЛ - 1212 или аналог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газонов в прикании к площадка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погрузка и вывоз мусор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  <w:t xml:space="preserve">к решению Совета депутатов </w:t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  <w:t>муниципального округа Преображенское</w:t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  <w:t>от 08.10.2013 г. № 66-01-03 МС</w:t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963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список на выполнение выборочного капитального ремонта в жилых домах района Преображенское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средств социально-экономического развит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0"/>
        <w:gridCol w:w="917"/>
        <w:gridCol w:w="1321"/>
        <w:gridCol w:w="910"/>
        <w:gridCol w:w="1208"/>
        <w:gridCol w:w="3102"/>
        <w:gridCol w:w="813"/>
        <w:gridCol w:w="800"/>
        <w:gridCol w:w="1517"/>
      </w:tblGrid>
      <w:tr>
        <w:trPr>
          <w:trHeight w:val="1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дом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постройки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иентировочная стоимость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руб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женский Вал ул., д. 1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-1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8,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ТЗК и ПСД на выполнение работ по гидроизоляции подвал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 00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 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еменовская, д. 15/17, корп.1,2,3,4,5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ТЗК о состоянии несущих конструкций и инженерных систем МК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2, 12</w:t>
            </w:r>
          </w:p>
        </w:tc>
      </w:tr>
      <w:tr>
        <w:trPr>
          <w:trHeight w:val="375" w:hRule="atLeast"/>
        </w:trPr>
        <w:tc>
          <w:tcPr>
            <w:tcW w:w="14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82, 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1:00Z</dcterms:created>
  <dc:creator>Ольга</dc:creator>
  <dc:description/>
  <cp:keywords/>
  <dc:language>en-US</dc:language>
  <cp:lastModifiedBy>Владелец</cp:lastModifiedBy>
  <dcterms:modified xsi:type="dcterms:W3CDTF">2013-12-04T13:46:00Z</dcterms:modified>
  <cp:revision>6</cp:revision>
  <dc:subject/>
  <dc:title>СОВЕТ ДЕПУТАТОВ </dc:title>
</cp:coreProperties>
</file>