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9-01-03МС от 12.11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работе   ОАО   «Мастер 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держанию многоквартир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 в районе  Преображен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пунктом 3 части 3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4"/>
          <w:szCs w:val="24"/>
        </w:rPr>
        <w:t>Совет депутатов решил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Принять информацию о работе в районе Преображенское </w:t>
      </w:r>
      <w:r>
        <w:rPr>
          <w:bCs/>
          <w:sz w:val="24"/>
          <w:szCs w:val="24"/>
        </w:rPr>
        <w:t xml:space="preserve"> ОАО «Мастер ОК»  по содержанию многоквартирных домов</w:t>
      </w:r>
      <w:r>
        <w:rPr>
          <w:sz w:val="24"/>
          <w:szCs w:val="24"/>
        </w:rPr>
        <w:t xml:space="preserve"> к сведению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Предложить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ктивизировать работу по ремонту подъездов многоквартирных домов, уделить особое внимание качеству проводимых работ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Усилить пропаганду правил пожарной безопасности среди жителей многоквартирных дом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3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С участием депутатов Совета депутатов проверять состояние систем ДУ, ППА и оснащенности противопожарных шкаф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4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ктивизировать работу по выявлению квартир, сдаваемых в нае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5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ктивизировать работу по взысканию долгов с неплательщик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6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Провести сплошную дератизацию обслуживаемого жилого фонд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править настоящее решение в управу района Преображенское,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4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женское                                                                  </w:t>
        <w:tab/>
        <w:tab/>
        <w:t xml:space="preserve">    Н.И.Инозем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5">
    <w:name w:val="A5"/>
    <w:qFormat/>
    <w:rPr>
      <w:rFonts w:cs="NewBaskervilleC;Times New Roman"/>
      <w:color w:val="000000"/>
      <w:sz w:val="20"/>
      <w:szCs w:val="20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0">
    <w:name w:val="Основной текст + 10"/>
    <w:basedOn w:val="Style13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11-15T12:20:00Z</dcterms:modified>
  <cp:revision>50</cp:revision>
  <dc:subject/>
  <dc:title>О принятии  Перечня праздников,</dc:title>
</cp:coreProperties>
</file>