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851" w:firstLine="851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3-01-03МС от 08.10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у развитию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реображенское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Преображенское города Москвы </w:t>
      </w:r>
      <w:r>
        <w:rPr>
          <w:b/>
        </w:rPr>
        <w:t>Совет депутатов  муниципального округа Преображенское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Провести дополнительные мероприятия по социально-экономическому развитию района Преображенское (приложение). </w:t>
      </w:r>
    </w:p>
    <w:p>
      <w:pPr>
        <w:pStyle w:val="TextBodyIndent"/>
        <w:ind w:firstLine="700"/>
        <w:rPr/>
      </w:pPr>
      <w:r>
        <w:rPr/>
        <w:t xml:space="preserve">2. Главе управы района Преображенское города Москвы обеспечить реализацию утвержденных дополнительных мероприятий по социально-экономическому развитию района Преображенское. 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 Преображенское города Москвы, 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на официальном сайте внутригородского муниципального образования Преображенское в городе Москве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5"/>
      </w:tblGrid>
      <w:tr>
        <w:trPr/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ображенское</w:t>
              <w:tab/>
              <w:t xml:space="preserve"> 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решению Совета депутатов муниципального округа Преображенское</w:t>
      </w:r>
      <w:r>
        <w:rPr>
          <w:i/>
        </w:rPr>
        <w:t xml:space="preserve"> </w:t>
      </w:r>
    </w:p>
    <w:p>
      <w:pPr>
        <w:pStyle w:val="Normal"/>
        <w:ind w:left="5580" w:hanging="0"/>
        <w:rPr/>
      </w:pPr>
      <w:r>
        <w:rPr/>
        <w:t>от 08.10 2013 года № 43-01-03МС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еображенское в 201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05"/>
        <w:gridCol w:w="25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полнительного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инвалидов ветеранов ВОВ (17 че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62,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-сирот и детей, оставшихся без попечения родителей (3 детей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37,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(денежна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атериальной помощи гражданам в натуральном выражении ( приобретение товаров длительного пользования, благотворительные обеды, продуктовые наборы, установка приборов учета и т.д.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726,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ых площадок (2 е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ое шоссе, д.2; Преображенский вал, д.2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673,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борочного капитального ремонта в жилых домах (2 е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ображенский вал, д.16 – разработка ТЗК и ПС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меновская, д.15/17, корп. 1,2,3,4,5,6 – разработка ТЗК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83450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Ольга</dc:creator>
  <dc:description/>
  <cp:keywords/>
  <dc:language>en-US</dc:language>
  <cp:lastModifiedBy>Владелец</cp:lastModifiedBy>
  <dcterms:modified xsi:type="dcterms:W3CDTF">2013-10-11T09:31:00Z</dcterms:modified>
  <cp:revision>2</cp:revision>
  <dc:subject/>
  <dc:title>№ 43-01-03МС от 08</dc:title>
</cp:coreProperties>
</file>