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851" w:firstLine="851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4-01-03МС от 08.10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многоквартирных домов, подлежащих  капитальному ремонту  </w:t>
      </w:r>
      <w:r>
        <w:rPr>
          <w:b/>
          <w:sz w:val="28"/>
          <w:szCs w:val="28"/>
        </w:rPr>
        <w:t>в 2014 году н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круг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b/>
        </w:rPr>
        <w:t xml:space="preserve"> Совет депутатов муниципального округ  Преображенское решил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  капитальному ремонту в 2014 году на территории муниципального округа Преображенское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Преображенское города Москвы, префектуру 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Преображенка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5"/>
      </w:tblGrid>
      <w:tr>
        <w:trPr/>
        <w:tc>
          <w:tcPr>
            <w:tcW w:w="4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круга Преображенское</w:t>
              <w:tab/>
              <w:tab/>
              <w:t xml:space="preserve">   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Преображенское</w:t>
      </w:r>
      <w:r>
        <w:rPr>
          <w:i/>
        </w:rPr>
        <w:t xml:space="preserve"> </w:t>
      </w:r>
    </w:p>
    <w:p>
      <w:pPr>
        <w:pStyle w:val="Normal"/>
        <w:ind w:left="5580" w:hanging="0"/>
        <w:rPr/>
      </w:pPr>
      <w:r>
        <w:rPr/>
        <w:t>от 08.10 2013 года № 44-01-03М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на выполнения работ по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ых жилых до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униципального округа Преображенское в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26"/>
        <w:gridCol w:w="50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Девятая Рота ул., д. 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ЦО по подвал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Халтуринская ул., д.7, корп. 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ХВС по подвал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ГВС по подвал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Открытое шоссе, д.2, корп. 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электрооборудования (стоя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верхнего розлива 1</w:t>
            </w:r>
            <w:r>
              <w:rPr>
                <w:rStyle w:val="10"/>
                <w:b/>
                <w:sz w:val="26"/>
                <w:szCs w:val="28"/>
                <w:lang w:val="en-US" w:eastAsia="en-US"/>
              </w:rPr>
              <w:t>JO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Открытое шоссе, д.2, корп. 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электрооборудования (стоя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балконов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Халтуринская ул., д. 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верхнего розлива Ц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М. Семёновская ул., д. 15/17, корп. 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стальной кровли, стропильной систе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Устройство ТВР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Б. Черкизовская ул., д. 30, корп. 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системы ГВ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системы ХВ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системы Ц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Б. Черкизовская ул., д. 22, корп. 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мягкой кровл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Богородский вал, д.6, корп. 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ХВС по подвал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ГВС по подвал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мена розлива ЦО по подвалу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b w:val="false"/>
                <w:sz w:val="26"/>
                <w:szCs w:val="28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Хромова ул., д. 7, корп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ХВС по подвал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8"/>
              </w:rPr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Замена розлива ГВС по подвал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6"/>
                <w:szCs w:val="28"/>
                <w:lang w:eastAsia="en-US"/>
              </w:rPr>
            </w:pPr>
            <w:r>
              <w:rPr>
                <w:bCs/>
                <w:spacing w:val="5"/>
                <w:sz w:val="26"/>
                <w:szCs w:val="28"/>
                <w:lang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мена розлива ЦО по подвал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ул. Буженинова,  д. 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b/>
                <w:sz w:val="26"/>
                <w:szCs w:val="28"/>
                <w:lang w:eastAsia="en-US"/>
              </w:rPr>
              <w:t>Ремонт стальной кровли, желобов и свесов</w:t>
            </w:r>
          </w:p>
        </w:tc>
      </w:tr>
    </w:tbl>
    <w:p>
      <w:pPr>
        <w:pStyle w:val="Normal"/>
        <w:jc w:val="center"/>
        <w:rPr>
          <w:rStyle w:val="10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_"/>
    <w:basedOn w:val="Style14"/>
    <w:qFormat/>
    <w:rPr>
      <w:rFonts w:cs="Times New Roman"/>
      <w:b/>
      <w:bCs/>
      <w:spacing w:val="5"/>
      <w:shd w:fill="FFFFFF" w:val="clear"/>
    </w:rPr>
  </w:style>
  <w:style w:type="character" w:styleId="10">
    <w:name w:val="Основной текст + 10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Times New Roman" w:cs="Calibri"/>
      <w:b/>
      <w:bCs/>
      <w:spacing w:val="5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Ольга</dc:creator>
  <dc:description/>
  <cp:keywords/>
  <dc:language>en-US</dc:language>
  <cp:lastModifiedBy>Владелец</cp:lastModifiedBy>
  <dcterms:modified xsi:type="dcterms:W3CDTF">2013-10-11T09:31:00Z</dcterms:modified>
  <cp:revision>2</cp:revision>
  <dc:subject/>
  <dc:title>№ 44-01-03МС от 08</dc:title>
</cp:coreProperties>
</file>