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ЕОБРАЖЕНСКО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ЕШЕНИЕ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сентябр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-01-03 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ощре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Преображен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7 статьи 3 Закона города Москвы от 11 июля  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ощрения депутатов Совета депутатов муниципального округа Преображенское согласно приложению к настоящему решению.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Преображенское Н.И. Иноземц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 Преображенское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И.Иноземцева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6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к решению № 32-01-03МС от 10.09.13г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овета депутатов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Преображенское</w:t>
      </w:r>
    </w:p>
    <w:p>
      <w:pPr>
        <w:pStyle w:val="Normal"/>
        <w:ind w:firstLine="708"/>
        <w:jc w:val="both"/>
        <w:rPr>
          <w:rStyle w:val="A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депута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Преображен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снования и процедуру поощрения депутатов Совета депутатов муниципального округа Преображенское (далее – депутаты), осуществляющих свои полномочия на постоянной и непостоянной основе, активно участвующих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ощрение депутатов производиться по итогам квартал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применение поощрения к депутатам, систематически пропускающим заседания Совета депутатов (более половины по неуважительным причинам.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сть участия депутатов в осуществлении переданных полномочий определяется по следующим критерия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депутата в рассмотрении вопросов, связанных с осуществлением переданных полномочий на заседаниях Совета депутатов муниципального округа Преображенское (далее – Совет депутатов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рассмотрении вопросов, связанных с осуществлением переданных полномочий, на заседаниях постоянных комиссий Совета депутатов, в ведении которых данные вопросы находятся (далее – комисси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депутата в работе комиссий осуществляющих открытие и приемку работ по благоустройству дворовых территорий, и (или) капитальному ремонту многоквартирных домов, а также участие в контроле за ходом выполнения указанных работ (далее – комиссия по открытию и приемке работ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обращениями жителей по вопросам переда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ощрение депутатов осуществляется за счет субсидии, предоставленной из бюджета города Москвы бюджету муниципального округа Преображенское, в порядке, определяемом Правительством Москвы (далее – субсид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депутатов в осуществлении переданных полномочий подтвержд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стами регистрации, копиями протоколов заседаний Совета депутатов, на которых рассматривались вопросы осуществления переданных полномочий, прошедших в текущем квартал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ми протоколов заседаний комиссий, на которых рассматривались вопросы осуществления переданных полномочий, прошедших в текущем квартал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ми документов, подтверждающих участие депутата в работе комиссий по открытию и приемке рабо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сьменным обобщением депутатом обращений граждан по вопросам переданных полномоч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ы, указанные в пункте 6 настоящего Порядка, предоставляются главе муниципального округа не позднее, чем за 5 дней до заседания Совета депутатов, на котором планируется рассмотреть вопрос о поощрении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муниципального округа и б</w:t>
      </w:r>
      <w:r>
        <w:rPr>
          <w:rStyle w:val="A5"/>
          <w:rFonts w:cs="Times New Roman" w:ascii="Times New Roman" w:hAnsi="Times New Roman"/>
          <w:sz w:val="24"/>
          <w:szCs w:val="24"/>
        </w:rPr>
        <w:t>юджетно-финансовая Комиссия Совета депутатов муниципального округа Преображенское</w:t>
      </w:r>
      <w:r>
        <w:rPr>
          <w:rFonts w:cs="Times New Roman" w:ascii="Times New Roman" w:hAnsi="Times New Roman"/>
          <w:sz w:val="24"/>
          <w:szCs w:val="24"/>
        </w:rPr>
        <w:t xml:space="preserve"> на основе материалов, указанных в пункте 6  вносит в Совет депутатов проект решения о поощрении депута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поощрении депутатов (далее – решение о поощрении) принимается Советом депутатов открытым голосованием большинством голосов от установленной численности депутатов. При принятии решения Советом депутатов могут учитываться не только количественные показатели, но и учитываться объем рассмотренных конкретным депутатом докум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лата поощрения производится в безналичной форме не позднее 5 числа месяца, следующего за месяцем, в котором принято решение о поощрении депута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путаты представляют в администрацию муниципального округа Преображенское документы, необходимые для начисления поощрения и безналичного перечисления денежных средст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епутат имеет право отказаться от поощрения путем подачи письменного заявления главе муниципального округа. Сведения о заявлении депутата доводятся до сведения Совета депута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отказа депутата от поощрения неиспользованные средства субсидии решением Совета депутатов могут распределяться между поощряемыми депутатами Совета депутатов в равных дол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использованные на конец отчетного периода средства субсидии решением Совета депутатов возвращаются в бюджет города Москвы в порядке и сроки, установленные соглашением о предоставлении субсидии между Департаментом финансов города Москвы и аппаратом Совета депутатов.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5">
    <w:name w:val="A5"/>
    <w:qFormat/>
    <w:rPr>
      <w:rFonts w:cs="NewBaskervilleC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Фетисова</dc:creator>
  <dc:description/>
  <cp:keywords/>
  <dc:language>en-US</dc:language>
  <cp:lastModifiedBy>Ольга</cp:lastModifiedBy>
  <cp:lastPrinted>2013-01-17T12:21:00Z</cp:lastPrinted>
  <dcterms:modified xsi:type="dcterms:W3CDTF">2013-09-17T06:32:00Z</dcterms:modified>
  <cp:revision>29</cp:revision>
  <dc:subject/>
  <dc:title>О принятии  Перечня праздников,</dc:title>
</cp:coreProperties>
</file>