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муниципального округа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ПРЕОБРАЖЕНСКОЕ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в городе Моск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РЕШЕНИЕ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июля 2013 г.</w:t>
      </w: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0-01-03 М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Собрания внутригор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Преображен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ороде Москве от 11.12.2012 г. № 54-01-03М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бюджете внутригород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Преображенское в городе Москв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3 год и плановый период 2014 и 2015 годов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96 Бюджетного кодекса Российской Федерации и в целях распределения части остатка бюджетных средств, образовавшегося в бюджете муниципального округа Преображенское на 01 января 2013 года </w:t>
      </w: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Преображенское реши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величить расходы бюджета муниципального округа Преображенское в 2013 году на 350,0 тыс. руб. по статье </w:t>
      </w:r>
      <w:r>
        <w:rPr>
          <w:rFonts w:cs="Times New Roman" w:ascii="Times New Roman" w:hAnsi="Times New Roman"/>
          <w:b/>
          <w:sz w:val="24"/>
          <w:szCs w:val="24"/>
        </w:rPr>
        <w:t xml:space="preserve">10 06 35Е0199 244 226 </w:t>
      </w:r>
      <w:r>
        <w:rPr>
          <w:rFonts w:cs="Times New Roman" w:ascii="Times New Roman" w:hAnsi="Times New Roman"/>
          <w:sz w:val="24"/>
          <w:szCs w:val="24"/>
        </w:rPr>
        <w:t xml:space="preserve"> «Социальная политика» с целью проведения в III квартале 2013 года экскурсий для детей, находящихся под опекой и состоящих на учете в КДНиЗ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ределить источником покрытия дефицита бюджета остаток средств бюджета муниципального округа Преображенское на начало текущего финансового года в сумме 350,0 тыс. 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лаве администрации муниципального округа Преображенское Фетисовой О. Е.: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убликовать настоящее решение в газете «Преображенка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</w:t>
      </w:r>
      <w:r>
        <w:rPr>
          <w:rFonts w:cs="Times New Roman" w:ascii="Times New Roman" w:hAnsi="Times New Roman"/>
          <w:bCs/>
          <w:sz w:val="24"/>
          <w:szCs w:val="24"/>
        </w:rPr>
        <w:t>нести соответствующие изменения</w:t>
      </w:r>
      <w:r>
        <w:rPr>
          <w:rFonts w:cs="Times New Roman" w:ascii="Times New Roman" w:hAnsi="Times New Roman"/>
          <w:sz w:val="24"/>
          <w:szCs w:val="24"/>
        </w:rPr>
        <w:t xml:space="preserve"> в Сводную бюджетную роспись бюджета муниципального округа Преображенское на 2013 год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решения возложить на председателя Бюджетно-финансовой комиссии Совета депутатов муниципального округа Преображенское Асееву И. В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руга Преображенское </w:t>
        <w:tab/>
        <w:tab/>
        <w:tab/>
        <w:tab/>
        <w:tab/>
        <w:t xml:space="preserve">           Н.И.Иноземцева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1" w:after="1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_"/>
    <w:basedOn w:val="Style14"/>
    <w:qFormat/>
    <w:rPr>
      <w:sz w:val="24"/>
      <w:szCs w:val="24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rebuchetMS10pt">
    <w:name w:val="Основной текст + Trebuchet MS;10 pt;Курсив"/>
    <w:basedOn w:val="Style15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44:00Z</dcterms:created>
  <dc:creator>Фетисова</dc:creator>
  <dc:description/>
  <cp:keywords/>
  <dc:language>en-US</dc:language>
  <cp:lastModifiedBy>Ольга</cp:lastModifiedBy>
  <cp:lastPrinted>2013-01-17T12:21:00Z</cp:lastPrinted>
  <dcterms:modified xsi:type="dcterms:W3CDTF">2013-07-08T06:31:00Z</dcterms:modified>
  <cp:revision>23</cp:revision>
  <dc:subject/>
  <dc:title>О принятии  Перечня праздников,</dc:title>
</cp:coreProperties>
</file>