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июл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-01-03 МС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мещен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униципального округа Преображенское, Положением о бюджетном процессе во внутригородском муниципальном образовании Преображенское в городе Москве и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 Совет депутатов муниципального округа Преображенское решил:</w:t>
      </w:r>
    </w:p>
    <w:p>
      <w:pPr>
        <w:pStyle w:val="Con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стить бюджетные ассигнования между целевыми статьями, видами расходов и КОСГУ в объемах, разрешенных законодательством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13 года в сумме 431,2 тыс. руб.</w:t>
      </w:r>
    </w:p>
    <w:p>
      <w:pPr>
        <w:pStyle w:val="Con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БК: 01 04 31Б0102 121 211 – 10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1Б0102 121 213 – 4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1Б0102 244 223 – 5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3А0102 244 225 – 25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3А0104 244 225 – 4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09 35Е0105 244 226 – 8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09 35Е0105 244 290 – 2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04 35Е0105 244 290 – 12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02 10А0301 244 290 – 1,2 тыс. руб.</w:t>
      </w:r>
    </w:p>
    <w:p>
      <w:pPr>
        <w:pStyle w:val="ConsNormal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БК:  01 04 31Б0105 121 211 – 10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1Б0105 121 213 – 4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1Б0102 244 226 – 5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3А0102 244 226 – 25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33А0104 244 310 – 4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14 35Е0114 244 226 – 80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02 10А0301 244 310 – 1,0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02 10А0301 244 340 – 0,2 тыс. руб.</w:t>
      </w:r>
    </w:p>
    <w:p>
      <w:pPr>
        <w:pStyle w:val="ConsNormal"/>
        <w:ind w:left="2832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02 35Е0103 244 226 – 140,0 тыс. руб.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</w:t>
      </w:r>
    </w:p>
    <w:p>
      <w:pPr>
        <w:pStyle w:val="Con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Преображенское Фетисовой О.Е.:</w:t>
      </w:r>
    </w:p>
    <w:p>
      <w:pPr>
        <w:pStyle w:val="ConsNormal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соответствующие изменения в Сводную бюджетную роспись бюджета муниципального округа Преображенское на 2013 год</w:t>
      </w:r>
    </w:p>
    <w:p>
      <w:pPr>
        <w:pStyle w:val="ConsNormal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настоящее решение в газете «Преображенка – муниципальный вестник»</w:t>
      </w:r>
    </w:p>
    <w:p>
      <w:pPr>
        <w:pStyle w:val="Cons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Асее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ображенское            </w:t>
        <w:tab/>
        <w:tab/>
        <w:t xml:space="preserve">                                                   Н.И. Инозем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6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" w:after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3-07-08T06:28:00Z</dcterms:modified>
  <cp:revision>23</cp:revision>
  <dc:subject/>
  <dc:title>О принятии  Перечня праздников,</dc:title>
</cp:coreProperties>
</file>