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ОБРАЖЕНСКО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июля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-01-03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 внутри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еображ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оскве от 11.12.2012 г. № 54-01-03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Преображенское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 и плановый период 2014 и 201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о исполнение заключенного с Департаментом финансов города Москвы соглашения о предоставлении  субсидий из бюджета города Москвы бюджету муниципального округа Преображенское в целях повышения эффективности осуществления Советом депутатов муниципального округа Преображен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номочий, переданных в соответствии с Законом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cs="Times New Roman" w:ascii="Times New Roman" w:hAnsi="Times New Roman"/>
          <w:b/>
        </w:rPr>
        <w:t xml:space="preserve"> Совет депутатов муниципального округа Преображенское решил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решение муниципального Собрания внутригородского муниципального образования Преображенское в городе Москве  от 11.12.2012 г.   №54-01-03МС «О бюджете внутригородского муниципального образования Преображенское в городе Москве на 2013 год и плановый период 2014 и 2015 годов»: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1. Дополнить Приложение 1 «Доходы бюджета» следующим КБК </w:t>
      </w:r>
      <w:r>
        <w:rPr>
          <w:rFonts w:cs="Times New Roman" w:ascii="Times New Roman" w:hAnsi="Times New Roman"/>
          <w:b/>
        </w:rPr>
        <w:t>900 2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2999 03 0011 1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, увеличив доходы на 2005,1 тыс. руб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2. Дополнить Приложение 3 «Ведомственная структура расходов» следующим КБК </w:t>
      </w:r>
      <w:r>
        <w:rPr>
          <w:rFonts w:cs="Times New Roman" w:ascii="Times New Roman" w:hAnsi="Times New Roman"/>
          <w:b/>
        </w:rPr>
        <w:t>900 01 03 33А0211 88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, увеличив расходы на 2005,1  тыс. руб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е администрации муниципального округа Преображенское Фетисовой О. Е. опубликовать настоящее решение в газете «Преображенка –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Асееву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ображенское            </w:t>
        <w:tab/>
        <w:tab/>
        <w:t xml:space="preserve">                                                   Н.И. Иноземц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6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ind w:firstLine="851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Фетисова</dc:creator>
  <dc:description/>
  <cp:keywords/>
  <dc:language>en-US</dc:language>
  <cp:lastModifiedBy>Ольга</cp:lastModifiedBy>
  <cp:lastPrinted>2013-01-17T12:21:00Z</cp:lastPrinted>
  <dcterms:modified xsi:type="dcterms:W3CDTF">2013-07-08T06:12:00Z</dcterms:modified>
  <cp:revision>28</cp:revision>
  <dc:subject/>
  <dc:title>О принятии  Перечня праздников,</dc:title>
</cp:coreProperties>
</file>