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зультатах внешней проверк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дового отчета об исполнен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за 2012 год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Преображен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роде Москв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Заслушав и обсудив  информацию  Н.И. Иноземцевой, Главы муниципального округа Преображенское  и Тимохиной М.П. главного бухгалтера администрации муниципального округа Преображенское   Совет депутатов отмечает, что  на основании Соглашения  об осуществлении внешней проверки годового отчета об исполнении бюджета внутригородского муниципального образования Преображенское в городе Москве  от 24.07.2008 года Контрольно-счетная палата Москвы провела внешнюю проверку годового отчета об исполнении  бюджета за 2012 год. В ходе проверки установлено, что бюджетная отчетность   за 2012 год представлена в КСП Москвы; показатели представленных форм  взаимоувязаны, расхождений  не установлено; нарушений требований ст.36 БК РФ не установлено; при ведении  бюджетного учета  и составления бюджетной отчетности  муниципалитетом использовался программный продукт ПК АС «Бюджет 21-Бухгалтерия»; исполнение бюджетных  назначений по доходам составило 51717,6 тыс.руб., что на 9,6% больше, утвержденных бюджетных назначений ; исполнение бюджетных  назначений по расходам составило 44746,4 тыс.руб. Однако выявлен отдельный факт, способный негативно повлиять на достоверность бюджетной отчетности. В целом проведенная внешняя проверка предоставляет достаточные основания для выражения мнения о достоверности годовой бюджетной отчетности внутригородского муниципального образования Преображенское в городе Москве во всех существенных аспектах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овет депутат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решил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информацию к сведению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. Главе администрации муниципального округа Преображенское Фетисовой О.Е. 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в соответствии с представленной информацией  устранить выявленный недостат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 настоящего решения возложить на председателя бюджетно-финансовой комиссии Совета депутатов муниципального округа Преображенское   Асееву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униципаль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руга Преображенское </w:t>
        <w:tab/>
        <w:tab/>
        <w:t xml:space="preserve">        </w:t>
        <w:tab/>
        <w:tab/>
        <w:tab/>
        <w:tab/>
        <w:t xml:space="preserve">           Н.И.Иноземцева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0:00Z</dcterms:created>
  <dc:creator>Владелец</dc:creator>
  <dc:description/>
  <cp:keywords/>
  <dc:language>en-US</dc:language>
  <cp:lastModifiedBy>Владелец</cp:lastModifiedBy>
  <dcterms:modified xsi:type="dcterms:W3CDTF">2013-05-20T08:40:00Z</dcterms:modified>
  <cp:revision>2</cp:revision>
  <dc:subject/>
  <dc:title/>
</cp:coreProperties>
</file>