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реображенское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 Москве 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Во исполнение Федерального закона от 06.10.2003 года «131-ФЗ «Об общих принципах организации местного самоуправления  в Российской Федерации», положений Бюджетного  кодекса Российской Федерации,  Законов города Москвы от 09.10.2002 года №51  « О бюджетном устройстве и бюджетном процессе в городе Москве», от 06.11.2002 года №56 «Об организации местного самоуправления  в городе Москве», Устава  муниципального  округа  Преображенское,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проект решения Совета депутатов муниципального округа Преображенское «Об исполнении  бюджета Внутригородского  муниципального образования Преображенское в городе Москве за 2012 год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публичные слушания по проекту решения Совета депутатов муниципального округа Преображенское  «Об исполнении  бюджета внутригородского  муниципального образования Преображенское в городе Москве за 2012 год» на 10 июня 2013 года на 16 часов по адресу: ул. Хромова дом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рабочую группу по организации и проведению публичных слушаний  по проекту решения Совета депутатов муниципального округа Преображенское «Об исполнении  бюджета Внутригородского  муниципального образования Преображенское в городе Москве за 2012 год»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оземц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.И. – Главы муниципального округа Преображ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тисовой О.Е.- главы администрации муниципального  округа Преображенско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сеевой И.В. – депутата Совета депутатов муниципального округа Преображенско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новой Е.Б. – депутат Совета депутатов муниципального округа Преображенское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имохиной М.П. – главный бухгалтер администрации муниципального округа Преображенское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газете Преображенка не позднее 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главу  муниципального округа Преображенское   </w:t>
      </w:r>
      <w:r>
        <w:rPr>
          <w:b/>
          <w:sz w:val="28"/>
          <w:szCs w:val="28"/>
        </w:rPr>
        <w:t xml:space="preserve">  Н.И. Иноземце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</w:t>
        <w:tab/>
        <w:tab/>
        <w:tab/>
        <w:tab/>
        <w:tab/>
        <w:t xml:space="preserve">           Н.И.Иноземцева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</w:rPr>
        <w:t>Совета депутатов                                                                                 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округа Преображенское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 2013 года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-01-03 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«131-ФЗ «Об общих принципах организации местного самоуправления  в Российской Федерации», положением Бюджетного  кодекса Российской Федерации,  Законами города Москвы от 09.10.2002 года №51  « О бюджетном устройстве и бюджетном процессе в городе Москве», от 06.11.2002 года №56 «Об организации местного самоуправления  в городе Москве», Уставом   муниципального  округа  Преображенское , муниципальное Собрание решило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роект об исполнении  бюджета внутригородского  муниципального образования Преображенское в городе Москве за 2012 год  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бюджета  в сумме  51717,6  тыс. руб. 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бюджета по разделам функциональной классификации (приложение №2)  и ведомственной  структуре  (приложение №3)  в сумме  44746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сточники финансирования дефицита бюджета (приложение №4) в сумме 390,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администрации  муниципального округа Преображенское  Фетисовой О.Е. опубликовать настоящее решение в газете Преображ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главу  муниципального округа Преображенское    Н.И. Инозем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ab/>
        <w:t xml:space="preserve">   </w:t>
        <w:tab/>
        <w:t xml:space="preserve">                              Н.И. Иноземцев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проекту решения Совета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путатов муниципального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круга  Преображенское</w:t>
      </w:r>
    </w:p>
    <w:p>
      <w:pPr>
        <w:pStyle w:val="Normal"/>
        <w:ind w:firstLine="11340"/>
        <w:rPr>
          <w:b/>
          <w:b/>
          <w:bCs/>
          <w:sz w:val="32"/>
        </w:rPr>
      </w:pPr>
      <w:r>
        <w:rPr>
          <w:b/>
          <w:bCs/>
          <w:sz w:val="18"/>
          <w:szCs w:val="18"/>
          <w:u w:val="single"/>
        </w:rPr>
        <w:t xml:space="preserve">от 14.05.2013 №__________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 ОБ ИСПОЛНЕНИИ БЮДЖЕТА за 2012 год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ОХОДЫ  МЕСТНОГО  БЮДЖ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9"/>
        <w:gridCol w:w="14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  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00 00000 00 0000 000 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 21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 20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01 02000 01 0000 110 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 xml:space="preserve">Налог на доходы физических лиц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 20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1 01 02010 01 0000 110 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</w:t>
            </w:r>
            <w:r>
              <w:rPr>
                <w:bCs/>
                <w:sz w:val="16"/>
                <w:szCs w:val="16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2 09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1 01 02020 01 0000 110 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</w:t>
            </w:r>
            <w:r>
              <w:rPr>
                <w:bCs/>
                <w:sz w:val="16"/>
                <w:szCs w:val="16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 других лиц, занимающихся частной практикой</w:t>
            </w:r>
            <w:r>
              <w:rPr>
                <w:sz w:val="16"/>
                <w:szCs w:val="16"/>
              </w:rPr>
              <w:t xml:space="preserve"> в соответствии со статьей 227 Налогового кодекса </w:t>
            </w:r>
            <w:r>
              <w:rPr>
                <w:bCs/>
                <w:sz w:val="16"/>
                <w:szCs w:val="16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273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</w:t>
            </w:r>
            <w:r>
              <w:rPr>
                <w:bCs/>
                <w:sz w:val="16"/>
                <w:szCs w:val="16"/>
              </w:rPr>
              <w:t>полученных физическими лицами</w:t>
            </w:r>
            <w:r>
              <w:rPr>
                <w:sz w:val="16"/>
                <w:szCs w:val="16"/>
              </w:rPr>
              <w:t xml:space="preserve"> в соответствии со статьей  228 Налогового кодекса </w:t>
            </w:r>
            <w:r>
              <w:rPr>
                <w:bCs/>
                <w:sz w:val="16"/>
                <w:szCs w:val="16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84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6 30030 03 0000 14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 50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 02 00000 00 0000 000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ОВ БЮДЖЕТНОЙ СИСТЕМЫ РФ БЕЗВОЗМЕЗДНЫЕ ПОСТУПЛЕНИЯ ОТ ДРУГ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 50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02 03000 00 0000 151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 xml:space="preserve">Субвенции бюджетам субъектов РФ и  муниципальных 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й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 50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03 0000 151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внутригородских муниципальных  образований городов федерального значения Москвы и Санкт-Петербурга на выполнение передаваемых полномочий  Субъектов РФ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8 50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03 0001 151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 передаваемых  полномочий города Москвы по образованию и организации деятельности районных комиссий по делам несовершеннолетних и защите их прав</w:t>
            </w: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 90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03 0002 151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для осуществления  передаваемых  полномочий города Москвы по содержанию муниципальных служащих, осуществляющи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ю досуговой, социально-воспитательной, физкультурно-оздоровительной и  спортивной работы с населением по месту жи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 67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2 02 03024 03 0003 15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для осуществления  передаваемых  полномочий города  Москвы по организации опеки и попечитель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 00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03 0004 151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для осуществления  передаваемых  полномочий города Москвы по организации  досуговой и социально-воспитательной  работы с населением по месту жительства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 253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03 0005 151   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для осуществления  передаваемых  полномочий города Москвы по организации  физкультурно-оздоровительной и спортивной  работы с населением по месту жительства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 65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ДОХОДОВ: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 717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2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проекту решения Совета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путатов муниципального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круга  Преображенское</w:t>
      </w:r>
    </w:p>
    <w:p>
      <w:pPr>
        <w:pStyle w:val="Normal"/>
        <w:ind w:firstLine="11340"/>
        <w:rPr>
          <w:b/>
          <w:b/>
          <w:bCs/>
          <w:sz w:val="32"/>
        </w:rPr>
      </w:pPr>
      <w:r>
        <w:rPr>
          <w:b/>
          <w:bCs/>
          <w:sz w:val="18"/>
          <w:szCs w:val="18"/>
          <w:u w:val="single"/>
        </w:rPr>
        <w:t xml:space="preserve">от 14.05.2013 №__________ </w:t>
      </w:r>
    </w:p>
    <w:p>
      <w:pPr>
        <w:pStyle w:val="Heading1"/>
        <w:tabs>
          <w:tab w:val="clear" w:pos="708"/>
          <w:tab w:val="center" w:pos="7285" w:leader="none"/>
          <w:tab w:val="left" w:pos="12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 МЕСТНОГО  БЮДЖЕТ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функциональной классифик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тыс. руб.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0"/>
        <w:gridCol w:w="11863"/>
        <w:gridCol w:w="1508"/>
      </w:tblGrid>
      <w:tr>
        <w:trPr>
          <w:trHeight w:val="37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К</w:t>
            </w:r>
          </w:p>
        </w:tc>
        <w:tc>
          <w:tcPr>
            <w:tcW w:w="1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8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6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 923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5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7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98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6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746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 3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проекту решения Совета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путатов муниципального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круга  Преображенское</w:t>
      </w:r>
    </w:p>
    <w:p>
      <w:pPr>
        <w:pStyle w:val="Normal"/>
        <w:ind w:firstLine="11340"/>
        <w:rPr>
          <w:b/>
          <w:b/>
          <w:bCs/>
          <w:sz w:val="32"/>
        </w:rPr>
      </w:pPr>
      <w:r>
        <w:rPr>
          <w:b/>
          <w:bCs/>
          <w:sz w:val="18"/>
          <w:szCs w:val="18"/>
          <w:u w:val="single"/>
        </w:rPr>
        <w:t xml:space="preserve">от 14.05.2013 №_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  <w:gridCol w:w="1701"/>
        <w:gridCol w:w="1701"/>
        <w:gridCol w:w="1275"/>
      </w:tblGrid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8,2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916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6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2 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916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2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 923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2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23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2 0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23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униципал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1 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002 02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885,1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1 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002 02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 039,4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</w:t>
            </w:r>
            <w:r>
              <w:rPr>
                <w:i/>
                <w:szCs w:val="22"/>
              </w:rPr>
              <w:t>работников районных комиссий по делам несовершеннолетних и защите их прав за счет субвенций из бюджета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1 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 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911,6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</w:t>
            </w:r>
            <w:r>
              <w:rPr>
                <w:i/>
                <w:szCs w:val="22"/>
              </w:rPr>
              <w:t>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1 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 01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509,6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</w:t>
            </w:r>
            <w:r>
              <w:rPr>
                <w:i/>
                <w:szCs w:val="22"/>
              </w:rPr>
              <w:t>, осуществляющих переданные полномочия по опеке и попечительству за счет субвенций из бюджета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 01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 577,9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151,0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1,0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выборов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0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 151,0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1,1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92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,1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ероприятия по патриотическому воспитанию гражд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7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4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7,6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7,6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Финансовое обеспечение переданных полномочий внутригородским муниципальным образованиям полномочий по организации досуговой и социально-воспитательной работы с населением по месту жительства за счет субвенций из бюджета города Москв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33А 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277,6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3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13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13,7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рочие мероприятия </w:t>
            </w:r>
            <w:r>
              <w:rPr>
                <w:bCs/>
                <w:i/>
                <w:szCs w:val="22"/>
              </w:rPr>
              <w:t xml:space="preserve">в сфере культуры,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0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3,7</w:t>
            </w:r>
          </w:p>
        </w:tc>
      </w:tr>
      <w:tr>
        <w:trPr>
          <w:trHeight w:val="145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0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8,0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5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8,0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198,2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совый 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 198,2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обеспечение переданных полномочий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 за счет субвенций из бюджета города Москв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А 03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,2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6,2</w:t>
            </w:r>
          </w:p>
        </w:tc>
      </w:tr>
      <w:tr>
        <w:trPr>
          <w:trHeight w:val="124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86,2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2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7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86,2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4 746,4</w:t>
            </w:r>
          </w:p>
        </w:tc>
      </w:tr>
    </w:tbl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left="156" w:firstLine="11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4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проекту решения Совета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путатов муниципального</w:t>
      </w:r>
    </w:p>
    <w:p>
      <w:pPr>
        <w:pStyle w:val="Normal"/>
        <w:ind w:firstLine="11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круга  Преображенское</w:t>
      </w:r>
    </w:p>
    <w:p>
      <w:pPr>
        <w:pStyle w:val="Normal"/>
        <w:ind w:firstLine="11340"/>
        <w:rPr>
          <w:b/>
          <w:b/>
          <w:bCs/>
          <w:sz w:val="32"/>
        </w:rPr>
      </w:pPr>
      <w:r>
        <w:rPr>
          <w:b/>
          <w:bCs/>
          <w:sz w:val="18"/>
          <w:szCs w:val="18"/>
          <w:u w:val="single"/>
        </w:rPr>
        <w:t xml:space="preserve">от 14.05.2013 №__________ </w:t>
      </w:r>
    </w:p>
    <w:p>
      <w:pPr>
        <w:pStyle w:val="Normal"/>
        <w:ind w:firstLine="68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0"/>
        <w:gridCol w:w="1718"/>
      </w:tblGrid>
      <w:tr>
        <w:trPr>
          <w:trHeight w:val="4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кру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1:00Z</dcterms:created>
  <dc:creator>Владелец</dc:creator>
  <dc:description/>
  <cp:keywords/>
  <dc:language>en-US</dc:language>
  <cp:lastModifiedBy>Владелец</cp:lastModifiedBy>
  <dcterms:modified xsi:type="dcterms:W3CDTF">2013-05-20T08:45:00Z</dcterms:modified>
  <cp:revision>4</cp:revision>
  <dc:subject/>
  <dc:title/>
</cp:coreProperties>
</file>