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ей 16,18 Закона города Москвы «Избирательный Кодекс города Москвы» </w:t>
      </w:r>
      <w:r>
        <w:rPr>
          <w:b/>
          <w:sz w:val="28"/>
          <w:szCs w:val="28"/>
        </w:rPr>
        <w:t>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винуть в состав территориальной избирательной  комиссии района Преображенское с правом решающего голоса Хохлова Андрея Анатольевича, 12.09.1980г., проживающего по адресу: г.Москва, ул. М.Остроумовская, дом 1а, кв.15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комендовать Хохлова Андрея Анатольевича  в председатели территориальной избирательной  комиссии района Преображ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</w:t>
        <w:tab/>
        <w:tab/>
        <w:tab/>
        <w:tab/>
        <w:tab/>
        <w:tab/>
        <w:t>Н.И.Инозе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3:00Z</dcterms:created>
  <dc:creator>Фетисова</dc:creator>
  <dc:description/>
  <cp:keywords/>
  <dc:language>en-US</dc:language>
  <cp:lastModifiedBy>Фетисова</cp:lastModifiedBy>
  <cp:lastPrinted>2013-05-13T14:36:00Z</cp:lastPrinted>
  <dcterms:modified xsi:type="dcterms:W3CDTF">2013-05-20T06:33:00Z</dcterms:modified>
  <cp:revision>2</cp:revision>
  <dc:subject/>
  <dc:title>О выдвижении кандидатуры</dc:title>
</cp:coreProperties>
</file>