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00" w:leader="none"/>
                <w:tab w:val="left" w:pos="6617" w:leader="none"/>
              </w:tabs>
              <w:autoSpaceDE w:val="false"/>
              <w:snapToGrid w:val="false"/>
              <w:ind w:right="-1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00" w:leader="none"/>
                <w:tab w:val="left" w:pos="6617" w:leader="none"/>
              </w:tabs>
              <w:autoSpaceDE w:val="false"/>
              <w:ind w:right="-1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00" w:leader="none"/>
                <w:tab w:val="left" w:pos="6617" w:leader="none"/>
              </w:tabs>
              <w:autoSpaceDE w:val="false"/>
              <w:ind w:right="-1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00" w:leader="none"/>
                <w:tab w:val="left" w:pos="6617" w:leader="none"/>
              </w:tabs>
              <w:autoSpaceDE w:val="false"/>
              <w:ind w:right="-1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00" w:leader="none"/>
                <w:tab w:val="left" w:pos="6617" w:leader="none"/>
              </w:tabs>
              <w:autoSpaceDE w:val="false"/>
              <w:ind w:right="-1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00" w:leader="none"/>
                <w:tab w:val="left" w:pos="6617" w:leader="none"/>
              </w:tabs>
              <w:autoSpaceDE w:val="false"/>
              <w:ind w:right="-1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00" w:leader="none"/>
                <w:tab w:val="left" w:pos="6617" w:leader="none"/>
              </w:tabs>
              <w:autoSpaceDE w:val="false"/>
              <w:ind w:right="-1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1. 2013 г.  № 02/01-01-03МС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00" w:leader="none"/>
                <w:tab w:val="left" w:pos="6617" w:leader="none"/>
              </w:tabs>
              <w:autoSpaceDE w:val="false"/>
              <w:ind w:right="-1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информации руководителя государственного казенного учреждения города Москвы «Инженерная служба района Преображенское» о работе учреждения в 2012 году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00" w:leader="none"/>
                <w:tab w:val="left" w:pos="6617" w:leader="none"/>
              </w:tabs>
              <w:autoSpaceDE w:val="false"/>
              <w:spacing w:before="0" w:after="200"/>
              <w:ind w:right="-10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spacing w:before="0" w:after="200"/>
              <w:ind w:right="485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TextBodyIndent"/>
        <w:ind w:firstLine="700"/>
        <w:rPr>
          <w:sz w:val="20"/>
          <w:szCs w:val="20"/>
        </w:rPr>
      </w:pPr>
      <w:r>
        <w:rPr>
          <w:sz w:val="20"/>
          <w:szCs w:val="20"/>
        </w:rPr>
        <w:t>Заслушав в соответствии с пунктом 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ежегодную информацию руководителя государственного казенного учреждения города Москвы «Инженерная служба района Преображенское» о работе учреждения в 2012 году, муниципальное Собрание решило:</w:t>
      </w:r>
    </w:p>
    <w:p>
      <w:pPr>
        <w:pStyle w:val="TextBodyIndent"/>
        <w:ind w:firstLine="700"/>
        <w:rPr>
          <w:sz w:val="20"/>
          <w:szCs w:val="20"/>
        </w:rPr>
      </w:pPr>
      <w:r>
        <w:rPr>
          <w:sz w:val="20"/>
          <w:szCs w:val="20"/>
        </w:rPr>
        <w:t>1. Принять информацию о работе государственного казенного учреждения города Москвы «Инженерная служба района Преображенское» к сведению.</w:t>
      </w:r>
    </w:p>
    <w:p>
      <w:pPr>
        <w:pStyle w:val="TextBodyIndent"/>
        <w:ind w:firstLine="700"/>
        <w:rPr>
          <w:sz w:val="20"/>
          <w:szCs w:val="20"/>
        </w:rPr>
      </w:pPr>
      <w:r>
        <w:rPr>
          <w:sz w:val="20"/>
          <w:szCs w:val="20"/>
        </w:rPr>
        <w:t>2. Отметить: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2.1. Необходимость обратить особое внимание при проведении работ по благоустройству в 2013 году на качество проводимых работ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2.2. Необходимость продолжить работу по спилу аварийных и сухостойных деревьев.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>2.3. Необходимость продолжить работу по обустройству парковочных карманов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2.4. Эффективную работу в 2012 году по выводу металлических тентов, установленных в нарушение действующего законодательства, и необходимость завершить данную работу в 2013 году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2.5. Качественное проведение ремонтных работ по приведению в порядок подъездов многоквартирных домов в 2012 году.</w:t>
      </w:r>
    </w:p>
    <w:p>
      <w:pPr>
        <w:pStyle w:val="TextBodyIndent"/>
        <w:ind w:firstLine="700"/>
        <w:rPr/>
      </w:pPr>
      <w:r>
        <w:rPr>
          <w:sz w:val="20"/>
          <w:szCs w:val="20"/>
        </w:rPr>
        <w:t>3. Направить настоящее решение в префектуру Восточного административного округа, управу района Преображенское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>
          <w:sz w:val="20"/>
          <w:szCs w:val="20"/>
        </w:rPr>
        <w:t xml:space="preserve">4. Опубликовать настоящее решение в газете  «Преображенка» и разместить на официальном сайте внутригородского муниципального образования Преображенское в городе Москве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preob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руководителя внутригородского муниципального образования Преображенское в городе Москве Иноземцеву Н.И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01"/>
      </w:tblGrid>
      <w:tr>
        <w:trPr/>
        <w:tc>
          <w:tcPr>
            <w:tcW w:w="4870" w:type="dxa"/>
            <w:tcBorders/>
            <w:vAlign w:val="bottom"/>
          </w:tcPr>
          <w:p>
            <w:pPr>
              <w:pStyle w:val="TextBodyInden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внутригородского</w:t>
            </w:r>
          </w:p>
          <w:p>
            <w:pPr>
              <w:pStyle w:val="TextBodyInden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TextBodyInden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ображенское  в городе Москве</w:t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TextBodyIndent"/>
              <w:ind w:firstLine="7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Н.И. Иноземцева</w:t>
            </w:r>
          </w:p>
        </w:tc>
      </w:tr>
      <w:tr>
        <w:trPr/>
        <w:tc>
          <w:tcPr>
            <w:tcW w:w="4870" w:type="dxa"/>
            <w:tcBorders/>
            <w:vAlign w:val="bottom"/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TextBodyIndent"/>
              <w:snapToGrid w:val="false"/>
              <w:ind w:first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ind w:firstLine="7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43:00Z</dcterms:created>
  <dc:creator>Владелец</dc:creator>
  <dc:description/>
  <cp:keywords/>
  <dc:language>en-US</dc:language>
  <cp:lastModifiedBy>Владелец</cp:lastModifiedBy>
  <dcterms:modified xsi:type="dcterms:W3CDTF">2013-03-21T08:43:00Z</dcterms:modified>
  <cp:revision>2</cp:revision>
  <dc:subject/>
  <dc:title/>
</cp:coreProperties>
</file>