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3.2013г.   №08-01-03МС</w:t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чете главы управы района Преображенское города Москвы о результатах деятельности управы района за 2012 год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Преображенское  города Москвы (далее – управа района) о деятельности управы района </w:t>
      </w:r>
      <w:r>
        <w:rPr>
          <w:b/>
          <w:sz w:val="24"/>
          <w:szCs w:val="24"/>
        </w:rPr>
        <w:t>Совет депутатов решил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 Принять отчет главы управы о деятельности управы района  к сведению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 Предложить главе управы района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тить особое внимание при проведении работ по благоустройству в 2013 году  на качество проводимых работ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2. Обеспечить своевременный и качественный ремонт подъездов многоквартирных дом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3. Активизировать работу управляющих компаний по содержанию многоквартирных дом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4. Продолжить работу по ликвидации несанкционированной торговли на территории района Преображенско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5. Совместно с депутатами Совета депутатов активизировать работу по информированию жителей района о проводимых мероприятиях, встречах, реализуемых программах и планах развития райо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в управу района Преображенское, префектуру Восточного административного округа, Департамент территориальных органов исполнительной власти города Москвы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4. Опубликовать настоящее решение в газете «Преображенка» и разместить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eobr</w:t>
      </w:r>
      <w:r>
        <w:rPr>
          <w:sz w:val="24"/>
          <w:szCs w:val="24"/>
        </w:rPr>
        <w:t>.ru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решения возложить на главу муниципального округа Преображенское  Иноземцеву Н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ображенское</w:t>
        <w:tab/>
        <w:tab/>
        <w:tab/>
        <w:tab/>
        <w:tab/>
        <w:t xml:space="preserve">                                     Н.И.Иноземцева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5:00Z</dcterms:created>
  <dc:creator>Владелец</dc:creator>
  <dc:description/>
  <cp:keywords/>
  <dc:language>en-US</dc:language>
  <cp:lastModifiedBy>Владелец</cp:lastModifiedBy>
  <dcterms:modified xsi:type="dcterms:W3CDTF">2013-03-21T08:45:00Z</dcterms:modified>
  <cp:revision>2</cp:revision>
  <dc:subject/>
  <dc:title/>
</cp:coreProperties>
</file>