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2.2013г.   № 07-01-03МС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Об информации</w:t>
      </w:r>
      <w:r>
        <w:rPr/>
        <w:t xml:space="preserve"> </w:t>
      </w:r>
      <w:r>
        <w:rPr>
          <w:b/>
        </w:rPr>
        <w:t>заведующего филиалом городской поликлиники №149 филиала №2 консультативно-диагностического центра №2 Департамента здравоохранения города Москвы о работе учреждения в 2012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заведующего филиалом городской поликлиники №149 филиала №2 консультативно-диагностического центра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арт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дравоохранения города Москвы Баранова А.В. о работе учреждения в 2012 году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1. Принять информацию о работе  городской поликлиники №149 филиала №2 консультативно-диагностического центра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арт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 города Москвы к сведению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. Направить настоящее решение в Департамент здравоохранения города Москвы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ведующему филиалом городской поликлиники №149 филиала №2 консультативно-диагностического центра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арт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 города Москв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3. Разместить настоящее решение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 xml:space="preserve">.ru. 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главу муниципального округа Пеображенское  Инозем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ображенское                                                                         Н.И.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4:00Z</dcterms:created>
  <dc:creator>Владелец</dc:creator>
  <dc:description/>
  <cp:keywords/>
  <dc:language>en-US</dc:language>
  <cp:lastModifiedBy>Владелец</cp:lastModifiedBy>
  <dcterms:modified xsi:type="dcterms:W3CDTF">2013-03-21T08:44:00Z</dcterms:modified>
  <cp:revision>2</cp:revision>
  <dc:subject/>
  <dc:title/>
</cp:coreProperties>
</file>