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14 февра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Заслушивание информации руководителя  ГБУ   "Жилищник" района Преображенское (инф. руководителя Водопьян М.Н.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заслушивание информации руководителей амбулаторно-поликлинических учреждений района Преображенско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БУЗ КДЦ №2 ДЗ г.Москвы фил.№2 (инф. зав.филиалом Зелинской Ю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л.№1 ГБУЗ «Городская поликлиника №64 ДЗ г.Москвы (инф. зав. фил. Храпова Б.Т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тская городская поликлиника №28 ДЗ г.Москвы (инф. гл.врача Панагриевой О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 внесении изменения в  приложение решения Совета депутатов муниципального округа Преображенское от 13.12.2016 г. №15/12 «Об установлении к</w:t>
      </w:r>
      <w:r>
        <w:rPr>
          <w:sz w:val="28"/>
          <w:szCs w:val="28"/>
        </w:rPr>
        <w:t>валификационных требований для замещения должностей муниципальной службы в аппарате Совета депутатов муниципального округа Преображенское» (инф. Иноземцевой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создании Комиссии муниципального округа Преображенское по исчислению стажа муниципальной службы муниципальных служащих (инф.Иноземцевой Н.И.)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согласовании проекта изменения схемы размещения нестационарных торговых объектов (НТО)  «Печать»(инф.Ланько Е.Б.)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закреплении депутатов Совета депутатов муниципального округа Преображенско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 отпуске главы МО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аз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вопросов депутатов Совета депутатов МО Преображенское к отчету главы Управы района Преображенское 14.03.2017 г. (инф.Иноземцевой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путатском обращении по вопросу целесообразности строительства многоэтажных гаражей на месте сноса (демонтажа) имеющихся быстро-возводимых гаражей (инф.Иноземцевой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планировки и межевания территории линейного объекта реконструкции КЛ 220 кВ «ТЭЦ-23-Елоховская №1,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Преображенское</w:t>
        <w:tab/>
        <w:tab/>
        <w:tab/>
        <w:tab/>
        <w:tab/>
        <w:t>Н.И.Иноземц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к 3 вопрос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 с действующими Законом №25-РФ от 02.03.2007г. «О муниципальной службе  в Российской Федерации», Законом г.Москвы от 22.10.2008г. №50 «О муниципальной службе в городе Москве» муниципальных правовых актов Совет депутатов муниципального округа Преображенское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. внести изменений в  приложение решения Совета депутатов муниципального округа Преображенское от 13.12.2016 г. №15/12 «Об установлении к</w:t>
      </w:r>
      <w:r>
        <w:rPr>
          <w:sz w:val="28"/>
          <w:szCs w:val="28"/>
        </w:rPr>
        <w:t>валификационных требований для замещения должностей муниципальной службы в аппарате Совета депутатов муниципального округа Преображенское»</w:t>
      </w:r>
      <w:r>
        <w:rPr>
          <w:bCs/>
          <w:sz w:val="28"/>
          <w:szCs w:val="28"/>
        </w:rPr>
        <w:t xml:space="preserve">  изложив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п. б. п.1  «к стажу работы –  стаж работы  на должностях муниципальной службы   не мене  четырех  лет или стаж работы по специальности не менее пяти л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подп. </w:t>
      </w:r>
      <w:r>
        <w:rPr>
          <w:bCs/>
          <w:sz w:val="28"/>
          <w:szCs w:val="28"/>
        </w:rPr>
        <w:t>б. п. 2  «к стажу работы – стаж  работы на должностях муниципальной службы, не менее двух лет или стаж работы по специальности не менее четырех лет, а для лиц, имеющих дипломы специалиста или магистра с отличием, в течение трех лет со дня выдачи диплома – стаж муниципальной службы или работы по  специальности не менее одного го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к 6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 ремонта  общего имущества в многоквартирных  домах в  рамках реализации региональной  программы капитального ремонта общего имущества в многоквартирных 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 самоуправления 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закрепление депутатов Совета депутатов муниципального округа Преображенско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в 2017 году (приложен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59"/>
        <w:gridCol w:w="2340"/>
        <w:gridCol w:w="2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 избирательный округ (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еркизовская ул., дом 32, к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цева Н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Черкизовская у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Р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 А.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0:00Z</dcterms:created>
  <dc:creator>Фетисова</dc:creator>
  <dc:description/>
  <cp:keywords/>
  <dc:language>en-US</dc:language>
  <cp:lastModifiedBy>Фетисова</cp:lastModifiedBy>
  <dcterms:modified xsi:type="dcterms:W3CDTF">2017-02-10T08:34:00Z</dcterms:modified>
  <cp:revision>3</cp:revision>
  <dc:subject/>
  <dc:title>Повестка</dc:title>
</cp:coreProperties>
</file>