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г. Москва</w:t>
        <w:tab/>
        <w:tab/>
        <w:tab/>
        <w:tab/>
        <w:tab/>
        <w:tab/>
        <w:tab/>
        <w:tab/>
        <w:tab/>
        <w:t xml:space="preserve">14 июня 2016 г.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Информация руководителя ГБУ Преображенец о работе за 2015 год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Виноградова Н.В.)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2. Об утверждении плана работы Совета депутатов муниципального округа Преображенское на III квартал 2016 года (Иноземцева Н.И.)</w:t>
      </w:r>
    </w:p>
    <w:p>
      <w:pPr>
        <w:pStyle w:val="Normal"/>
        <w:ind w:firstLine="708"/>
        <w:jc w:val="both"/>
        <w:rPr>
          <w:bCs/>
        </w:rPr>
      </w:pPr>
      <w:r>
        <w:rPr>
          <w:caps w:val="false"/>
          <w:smallCaps w:val="false"/>
        </w:rPr>
        <w:t>3. О внесении  изменений в решение  от 10.10.2015г. №14/4 «Об утверждении Положения о комиссии администрации муниципального округа Преображенское по соблюдению требований к служебному поведению муниципальных  служащих и урегулированию конфликтов  интересов</w:t>
      </w:r>
      <w:r>
        <w:rPr>
          <w:bCs/>
        </w:rPr>
        <w:t>».(</w:t>
      </w:r>
      <w:r>
        <w:rPr>
          <w:bCs/>
          <w:caps w:val="false"/>
          <w:smallCaps w:val="false"/>
        </w:rPr>
        <w:t>Иноземцева Н.И.)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bCs/>
        </w:rPr>
        <w:t xml:space="preserve">4. </w:t>
      </w:r>
      <w:r>
        <w:rPr>
          <w:caps w:val="false"/>
          <w:smallCaps w:val="false"/>
        </w:rPr>
        <w:t>О поступившем обращении инициативной группы собственников жилья по адресу: ул.Преображенская, д. 2 по вопросу установки шлагбаума (инф. Иноземцевой Н.И.)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О поощрении депутатов Совета депутатов за 2-й кварта т.г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Об отпуске главы МО Преображенско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РАЗНОЕ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1. О конфликтной ситуации жителей по ул. 9-я Рота, д. 2-1 и ООО «Комбината по оборудованию квартир»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2. О ситуации по недопущению спецтранспорта на территорию жилого квартала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3. О поступившем на портал обращении Булах В.П., проживающего по адресу: ул. Суворовская, д. 20 по вопросу переноса шлагбаума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муниципального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округа Преображенское                                                 Н.И. Иноземцева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5:00Z</dcterms:created>
  <dc:creator>Фетисова</dc:creator>
  <dc:description/>
  <cp:keywords/>
  <dc:language>en-US</dc:language>
  <cp:lastModifiedBy>Ольга</cp:lastModifiedBy>
  <dcterms:modified xsi:type="dcterms:W3CDTF">2016-06-14T11:07:00Z</dcterms:modified>
  <cp:revision>5</cp:revision>
  <dc:subject/>
  <dc:title>проект</dc:title>
</cp:coreProperties>
</file>