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Преображен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г. Москва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л. Хромова, д. 5</w:t>
        <w:tab/>
        <w:tab/>
        <w:tab/>
        <w:tab/>
        <w:tab/>
        <w:tab/>
        <w:tab/>
        <w:t xml:space="preserve">09 ноября 2016 г. 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15-00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firstLine="705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 О проведении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района Преображенское  в 2016 году( инф. Ланько Е.Б.).</w:t>
      </w:r>
    </w:p>
    <w:p>
      <w:pPr>
        <w:pStyle w:val="Normal"/>
        <w:ind w:firstLine="705"/>
        <w:jc w:val="both"/>
        <w:rPr>
          <w:caps w:val="false"/>
          <w:smallCaps w:val="false"/>
        </w:rPr>
      </w:pPr>
      <w:r>
        <w:rPr/>
        <w:t>2.</w:t>
      </w:r>
      <w:r>
        <w:rPr>
          <w:caps w:val="false"/>
          <w:smallCaps w:val="false"/>
        </w:rPr>
        <w:t>О поступившем обращении инициативной группы собственников жилья по адресу: ул. Б.Черкизовская, д.5, корп. 1 по вопросу установки ограждающего устройства (инф. Иноземцевой Н.И.).</w:t>
      </w:r>
    </w:p>
    <w:p>
      <w:pPr>
        <w:pStyle w:val="Normal"/>
        <w:ind w:firstLine="705"/>
        <w:jc w:val="both"/>
        <w:rPr/>
      </w:pPr>
      <w:r>
        <w:rPr>
          <w:caps w:val="false"/>
          <w:smallCaps w:val="false"/>
        </w:rPr>
        <w:t>3. О поступившем обращении инициативной группы собственников жилья по адресу: ул. Б.Черкизовская, д.5А 1 по вопросу установки ограждающего устройства (инф. Иноземцевой Н.И.).</w:t>
      </w:r>
    </w:p>
    <w:p>
      <w:pPr>
        <w:pStyle w:val="Normal"/>
        <w:ind w:firstLine="705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. О проекте  внесения  изменений в Устав муниципального округа Преображенское (инф. Иноземцевой Н.И.)..</w:t>
      </w:r>
    </w:p>
    <w:p>
      <w:pPr>
        <w:pStyle w:val="Normal"/>
        <w:ind w:firstLine="705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5.</w:t>
      </w:r>
      <w:r>
        <w:rPr>
          <w:bCs/>
        </w:rPr>
        <w:t xml:space="preserve"> </w:t>
      </w:r>
      <w:r>
        <w:rPr>
          <w:caps w:val="false"/>
          <w:smallCaps w:val="false"/>
        </w:rPr>
        <w:t>Об</w:t>
      </w:r>
      <w:r>
        <w:rPr>
          <w:bCs/>
        </w:rPr>
        <w:t xml:space="preserve"> </w:t>
      </w:r>
      <w:r>
        <w:rPr>
          <w:caps w:val="false"/>
          <w:smallCaps w:val="false"/>
        </w:rPr>
        <w:t>утверждении Положения о комиссии аппарата Совета депутатов муниципального округа Преображенское по соблюдению требований к служебному поведению муниципальных служащих и урегулированию конфликтов интересов (инф. Иноземцевой Н.И.).</w:t>
      </w:r>
    </w:p>
    <w:p>
      <w:pPr>
        <w:pStyle w:val="Normal"/>
        <w:jc w:val="both"/>
        <w:rPr/>
      </w:pPr>
      <w:r>
        <w:rPr/>
        <w:tab/>
        <w:t xml:space="preserve">6. </w:t>
      </w:r>
      <w:r>
        <w:rPr>
          <w:caps w:val="false"/>
          <w:smallCaps w:val="false"/>
        </w:rPr>
        <w:t>Об утверждении Положения о комиссии аппарат Совета депутатов муниципального округа Преображенское по соблюдению требований к служебному поведению муниципальных служащих и урегулированию конфликтов интересов (инф. Иноземцевой Н.И.).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7.</w:t>
      </w:r>
      <w:r>
        <w:rPr/>
        <w:t xml:space="preserve"> О </w:t>
      </w:r>
      <w:r>
        <w:rPr>
          <w:caps w:val="false"/>
          <w:smallCaps w:val="false"/>
        </w:rPr>
        <w:t>принятии Плана мероприятий по противодействию коррупции в органах местного самоуправления муниципального округа Преображенское на 2017 год (инф. Иноземцевой Н.И.).</w:t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АЗНОЕ: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О разрешении установки блокиратора  на парковочное место инвалиду 2-й группы Шведовой М.В.  по адресу:  ул. Знаменская, дом 5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О мерах, направленных на улучшение дорожно-транспортной ситуации на территории МО Преображенское (инф. Иноземцевой Н.И.)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</w:t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овета депутатов</w:t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муниципального </w:t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круга Преображенское                                    Н.И. Иноземцева</w:t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1:00Z</dcterms:created>
  <dc:creator>Фетисова</dc:creator>
  <dc:description/>
  <dc:language>en-US</dc:language>
  <cp:lastModifiedBy>Ольга</cp:lastModifiedBy>
  <dcterms:modified xsi:type="dcterms:W3CDTF">2016-11-08T12:41:00Z</dcterms:modified>
  <cp:revision>2</cp:revision>
  <dc:subject/>
  <dc:title>ПОВЕСТКА</dc:title>
</cp:coreProperties>
</file>