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. Москва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ул. Хромова, д. 5</w:t>
        <w:tab/>
        <w:tab/>
        <w:tab/>
        <w:tab/>
        <w:tab/>
        <w:tab/>
        <w:tab/>
        <w:tab/>
        <w:tab/>
        <w:t xml:space="preserve">17 мая 2016 г.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15-00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О рассмотрении заключения КСП Москвы по итогам внешней проверки годового отчета об исполнении бюджета муниципального округа Преображенское за 2015 год (инф. Иноземцевой Н.И.)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О назначении публичных слушаний по проекту решения Совета депутатов муниципального округа Преображенское «Об исполнении бюджета муниципального округа Преобраденское за 2015 год». (инф. Иноземцевой Н.И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 </w:t>
      </w:r>
      <w:r>
        <w:rPr>
          <w:caps w:val="false"/>
          <w:smallCaps w:val="false"/>
          <w:sz w:val="24"/>
          <w:szCs w:val="24"/>
        </w:rPr>
        <w:t>проекте решения Совета депутатов муниципального округа Преображенское «Об исполнении бюджета муниципального округа Преображенское за 2015 год». (инф. Иноземцевой Н.И.).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Об информации директора образовательного комплекса «Экополис» №1080 об осуществлении образовательной деятельности за 2015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5.</w:t>
      </w:r>
      <w:r>
        <w:rPr>
          <w:sz w:val="24"/>
          <w:szCs w:val="24"/>
        </w:rPr>
        <w:t xml:space="preserve"> О </w:t>
      </w:r>
      <w:r>
        <w:rPr>
          <w:caps w:val="false"/>
          <w:smallCaps w:val="false"/>
          <w:sz w:val="24"/>
          <w:szCs w:val="24"/>
        </w:rPr>
        <w:t>проекте решения Совета депутатов муниципального округа Преображенское «О внесении изменений и дополнений в Устав муниципального округа Преображенское». (инф. Иноземцевой Н.И.)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.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 xml:space="preserve">7. Об утверждении Порядка сообщения отдельными категориями лиц </w:t>
      </w:r>
      <w:r>
        <w:rPr>
          <w:caps w:val="false"/>
          <w:smallCaps w:val="false"/>
          <w:sz w:val="24"/>
          <w:szCs w:val="24"/>
          <w:lang w:eastAsia="en-US"/>
        </w:rPr>
        <w:t>о получении подарка</w:t>
      </w:r>
      <w:r>
        <w:rPr>
          <w:caps w:val="false"/>
          <w:smallCaps w:val="false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 О создании  комиссии Совета депутатов муниципального округа Преображенск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TextBodyIndent"/>
        <w:ind w:left="283" w:firstLine="700"/>
        <w:jc w:val="both"/>
        <w:rPr/>
      </w:pPr>
      <w:r>
        <w:rPr>
          <w:caps/>
          <w:sz w:val="24"/>
          <w:szCs w:val="24"/>
        </w:rPr>
        <w:t xml:space="preserve">9. </w:t>
      </w:r>
      <w:r>
        <w:rPr>
          <w:sz w:val="24"/>
          <w:szCs w:val="24"/>
        </w:rPr>
        <w:t>О внесении  изменения в решение Совета депутатов муниципального округа  Преображенское «Об утверждении Регламент реализации отдельных полномочий города Москвы по заслушиванию отчета главы управы района Преображенское города Москвы и информации руководителей городских организаций»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. О согласовании  проекта схемы размещения сезонного кафе при стационарном предприятии по адресу 1-ая Бухвостова ул., д.12/11, корп. 12 (инф. Ланько Е.Б.)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1. О согласовании  проекта схемы размещения сезонного кафе при стационарном предприятии по адресу: Б.Черкизовская ул., дом 6.(инф. Ланько Е.Б.)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2. О внесении изменений в решение Совета депутатов муниципального округа Преображенское от 10.12.2015г.  №15/3 «О  бюджете муниципального округа Преображенское на 2016 год и плановый период 2017- 2018 годов». (инф. Асеевой И.В.)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О поступившем обращении инициативной группы собственников жилья по адресу: ул.Суворовская, д. 20 по вопросу установки шлагбаума (инф. Иноземцевой Н.И.)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О поступившем обращении инициативной группы собственников жилья по адресу: ул.Суворовская, д. 24 по вопросу установки шлагбаума (инф. Иноземцевой Н.И.)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5. О поступившем обращении ЖСК «Радуга» по вопросу установки ограждающего устройства около дома № 3, корп. 5 по ул. Большая Черкизовская (инф. Иноземцевой Н.И.)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6. О поступившем обращении Меньшиковой Н.Ф., проживающей по адресу: ул. Преображенская, д. 2, по вопросу установки шлагбаумов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7. О поступившем обращении Поленова А.П., проживающего по адресу: ул. 9-я Рота, д. 25 по вопросу установки шлагбаум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18.  О поступившем обращении Беляевой Г.И. по вопросу выданного ранее решения СД МО Преображенское № 14/9 от 10 ноября 2015 г. «О согласовании установки ограждающего устройства (шлагбаума) на придомовой территории по адресу: ул. 9-я Рота, д. 2, корп. 1» 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поступившем обращении ООО «Комбинат по оборудованию квартир» по вопросу отмены решения СД МО Преображенское № 14/9 от 10 ноября 2015 г. «О согласовании установки ограждающего устройства (шлагбаума) на придомовой территории по адресу: ул. 9-я Рота, д. 2, корп. 1» (инф. Иноземцевой Н.И.)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4:00Z</dcterms:created>
  <dc:creator>Фетисова</dc:creator>
  <dc:description/>
  <cp:keywords/>
  <dc:language>en-US</dc:language>
  <cp:lastModifiedBy>Ольга</cp:lastModifiedBy>
  <cp:lastPrinted>2016-05-17T13:19:00Z</cp:lastPrinted>
  <dcterms:modified xsi:type="dcterms:W3CDTF">2016-05-17T10:37:00Z</dcterms:modified>
  <cp:revision>18</cp:revision>
  <dc:subject/>
  <dc:title>ПОВЕСТКА</dc:title>
</cp:coreProperties>
</file>