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декабря 2016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Хромова, 5</w:t>
        <w:tab/>
        <w:tab/>
        <w:tab/>
        <w:tab/>
        <w:tab/>
        <w:tab/>
        <w:tab/>
        <w:tab/>
        <w:t>15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 утверждении бюджета муниципального округа  Преображенское  на 2017 год  и плановый период 2018-2019 г.г. (инф. Иноземцевой Н.И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 графике приема населения Советом депутатов муниципального округа Преображенское на 2017 год (инф. Иноземцевой Н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нятие  плана работы Совета депутатов муниципального округа Преображенское  на 1 квартал 2017 года (инф. Иноземцевой Н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водного районного календарного плана по  досуговой, социально-воспитательной и спортивной работе с населением по месту жительства на 1-й квартал  2017 года (инф.Ланько Е.Б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 принятии  Перечня местных праздников, памятных и юбилейных дат,  в связи и в рамках которых проводятся праздничные,  местные праздничные,  местные культурно-просветительные, театрально-зрелищные и тематические мероприятия на 2016год. (инф. Иноземцевой Н.И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 внесении изменений в Схему размещения  нестационарных торговых объектов  в части включения мест  размещения НТО «Торговый автомат» (инф. Ланько Е.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 поощрении депутатов совета депутатов МО Преображенское за 4-й квартал 2016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направлении обращения в Контрольно-счетную палату Москвы о проведении внешней проверки годового отчета об исполнении бюджета муниципального округа Преображенское за 2016 год. (инф. Иноземцевой Н.И.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Об утверждении Правил аккредитации журналистов средств массовой информации при</w:t>
      </w:r>
      <w:r>
        <w:rPr>
          <w:bCs/>
          <w:sz w:val="28"/>
          <w:szCs w:val="28"/>
        </w:rPr>
        <w:t xml:space="preserve"> органах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ображенско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О согласовании адресного перечня установки опор наружного освещения на 2017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 согласовании распределения экономии средств стимулирования на  реализацию мероприятий по выделению  средств на субсидию на установку ограждающих устройств на придомовой территории МКД 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О проекте Правил землепользования и застройки города Москвы в части, касающейся территории  муниципального округа  Преображенско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Об установки ограждающего устройства  по адресу: ул. Преображенский вал, дом 24, корп. 4 (инф. Иноземцевой Н.И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е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ведении публичных слушаний с использованием общегородских информационных сервисов: «Активный граждани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3:00Z</dcterms:created>
  <dc:creator>Фетисова</dc:creator>
  <dc:description/>
  <dc:language>en-US</dc:language>
  <cp:lastModifiedBy>Ольга</cp:lastModifiedBy>
  <dcterms:modified xsi:type="dcterms:W3CDTF">2016-12-08T12:53:00Z</dcterms:modified>
  <cp:revision>2</cp:revision>
  <dc:subject/>
  <dc:title>Повестка</dc:title>
</cp:coreProperties>
</file>