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 xml:space="preserve">12 январ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 работе Совета депутатов муниципального  округа Преображенское  за 2015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депутатов муниципального округа Преображенское  о работе за 2015 год. (по 1 избирательному округ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слушивание информации  начальника  ОМВД по району Преображенское о работе за 2015 го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Заслушивание информации руководителя  территориального центра социального обслуживания  «Сокольники»  о работе з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слушивание ГБУ «Преображене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екте внесения изменения в Схему размещения сезонной сети НТО, в части включения мест размещения НТО со специализаций «Клубника, земляни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 поступившем обращении Департамента городского имущества г. Москвы о переводе жилого помещения по адресу: ул. Большая Черкизовская, д. 1, корп. 2, кв. 7 в нежилое, для использования в качестве офи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 поступившем обращении главы Управы района Преображенское по вопросу проведения ремонтных работ в квартире Ветерана ВОВ, Золотова Н.П., проживающего по адресу: ул. Просторная, д. 14, корп.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круга Преображенское                                                           Н.И. Иноземц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5:00Z</dcterms:created>
  <dc:creator>Фетисова</dc:creator>
  <dc:description/>
  <cp:keywords/>
  <dc:language>en-US</dc:language>
  <cp:lastModifiedBy>Ольга</cp:lastModifiedBy>
  <cp:lastPrinted>2015-02-10T13:40:00Z</cp:lastPrinted>
  <dcterms:modified xsi:type="dcterms:W3CDTF">2016-01-12T09:45:00Z</dcterms:modified>
  <cp:revision>9</cp:revision>
  <dc:subject/>
  <dc:title>Повестка</dc:title>
</cp:coreProperties>
</file>