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. Москва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л. Хромова, д. 5</w:t>
        <w:tab/>
        <w:tab/>
        <w:tab/>
        <w:tab/>
        <w:tab/>
        <w:tab/>
        <w:tab/>
        <w:t xml:space="preserve">11 октября 2016 г.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5-00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.О подготовке жилищного фонда к  эксплуатации в осенне-зимний период 2016-2017 г.г.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Об итогах весеннего призыва и планах на осенний призыв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О структуре аппарата совета депутатов муниципального округа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О перемещении бюджетных ассигнований в 4-м квартале т.г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5. О  согласовании  проекта  изменения  схемы размещения нестационарных  торговых объектов со специализацией «Печать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caps w:val="false"/>
          <w:smallCaps w:val="false"/>
        </w:rPr>
        <w:t>О  согласовании  проекта  изменения  схемы размещения нестационарных  торговых объектов  со специализацией «Театральные билеты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Об отпуске главы МО Преображенское.</w:t>
      </w:r>
    </w:p>
    <w:p>
      <w:pPr>
        <w:pStyle w:val="Normal"/>
        <w:ind w:firstLine="708"/>
        <w:jc w:val="both"/>
        <w:rPr/>
      </w:pPr>
      <w:r>
        <w:rPr/>
        <w:t>8.Разн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Глава муниципального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                                                      Н.И. Иноземцева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0:00Z</dcterms:created>
  <dc:creator>Фетисова</dc:creator>
  <dc:description/>
  <cp:keywords/>
  <dc:language>en-US</dc:language>
  <cp:lastModifiedBy>Ольга</cp:lastModifiedBy>
  <dcterms:modified xsi:type="dcterms:W3CDTF">2016-10-11T09:45:00Z</dcterms:modified>
  <cp:revision>4</cp:revision>
  <dc:subject/>
  <dc:title>ПОВЕСТКА</dc:title>
</cp:coreProperties>
</file>