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ного 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 xml:space="preserve">10 марта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. Отчет главы управы района Преображенское о результатах деятельности управы в 2015 год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ывает: Ланько Е.Б., глава управы района Преображенское города Москв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2.О  согласовании  проекта Схемы размещения сезонных (летних) кафе при стационарном предприятии  по адресу ул. Преображенский вал., дом 27 Информац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Ланько Е.Б., глава управы района Преображенское города Москвы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 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I квартал 2016 года.Информац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Ланько Е.Б., глава управы района Преображенское города Москв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Об утверждении Регламента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Информация: Иноземцевой Н.И., глава муниципального округа Преображенское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 направлении уполномоченных депутатов МО Преображенское для участия в работе комиссий, осуществляющих открытие работ и приемку оказанных услуг и (или) выполненных работ по капитальному ремонту  общего имущества в многоквартирных домах по району Преображенское. Информация: Иноземцевой Н.И., глава муниципального округа Преображенское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О плане работы Совета депутатов муниципального округа преображенское  на II квартал 2016 года.</w:t>
      </w:r>
      <w:r>
        <w:rPr>
          <w:sz w:val="28"/>
          <w:szCs w:val="28"/>
        </w:rPr>
        <w:t xml:space="preserve"> Информация: Иноземцевой Н.И., глава муниципального округа Преображенское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Преображенское</w:t>
        <w:tab/>
        <w:tab/>
        <w:tab/>
        <w:tab/>
        <w:tab/>
        <w:t>Н.И.Иноземц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6:00Z</dcterms:created>
  <dc:creator>Фетисова</dc:creator>
  <dc:description/>
  <cp:keywords/>
  <dc:language>en-US</dc:language>
  <cp:lastModifiedBy>Фетисова</cp:lastModifiedBy>
  <dcterms:modified xsi:type="dcterms:W3CDTF">2016-03-09T08:11:00Z</dcterms:modified>
  <cp:revision>3</cp:revision>
  <dc:subject/>
  <dc:title>Повестка</dc:title>
</cp:coreProperties>
</file>