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Преображ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. Москва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5-00                                                                                                                   9 февраля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Заслушивание информации руководителя ГБУ «Жилищник» о работе учреждения в 2015 году (информация Нестеровой Людмилы Михайловны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Заслушивание информации  заведующего филиалом № 1 городской поликлиники № 64 (ГП № 122) о работе в 2015году. (информация Хряпова Бориса Тимофеевича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Заслушивание информации  заместителя главного врача КДЦ № 2, филиала № 2 (городская поликлиника № 149) о работе в 2015году. (информация Зелинской Юлианы Викторовны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Заслушивание информации  главного врача Детской городской поликлиники № 28 о работе в 2015году. (информация Панагриевой Оксаны Вячеславовны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Заслушивание информации  главного врача Стоматологической поликлиники № 56 о работе в 2015году. (информация Фирфарова Константина Владимировича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Отчет депутатов муниципального округа Преображенское  о работе за 2015 год. (</w:t>
      </w:r>
      <w:r>
        <w:rPr>
          <w:b/>
          <w:sz w:val="22"/>
          <w:szCs w:val="22"/>
        </w:rPr>
        <w:t>по 2-3  избирательным округам представить в электронном виде</w:t>
      </w:r>
      <w:r>
        <w:rPr>
          <w:sz w:val="22"/>
          <w:szCs w:val="22"/>
        </w:rPr>
        <w:t>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Об итогах публичных слушаний по проекту решения Совета депутатов «О внесении изменений и дополнений в Устав муниципального округа Преображенское» (информация Иноземцевой Н.И.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</w:t>
      </w:r>
      <w:r>
        <w:rPr>
          <w:bCs/>
          <w:sz w:val="22"/>
          <w:szCs w:val="22"/>
        </w:rPr>
        <w:t xml:space="preserve"> О территориальном  общественном самоуправлении в </w:t>
      </w:r>
      <w:r>
        <w:rPr>
          <w:sz w:val="22"/>
          <w:szCs w:val="22"/>
        </w:rPr>
        <w:t>муниципальном округе Преображенское. (информация Иноземцевой Н.И.)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0.</w:t>
      </w:r>
      <w:r>
        <w:rPr>
          <w:sz w:val="22"/>
          <w:szCs w:val="22"/>
        </w:rPr>
        <w:t xml:space="preserve"> Об утверждении Порядка обеспечения доступа к информации о деятельности </w:t>
      </w:r>
      <w:r>
        <w:rPr>
          <w:bCs/>
          <w:sz w:val="22"/>
          <w:szCs w:val="22"/>
        </w:rPr>
        <w:t xml:space="preserve">органов местного самоуправления </w:t>
      </w:r>
      <w:r>
        <w:rPr>
          <w:rFonts w:eastAsia="Times New Roman"/>
          <w:sz w:val="22"/>
          <w:szCs w:val="22"/>
          <w:lang w:eastAsia="en-US"/>
        </w:rPr>
        <w:t>муниципального округа Преображенское.</w:t>
      </w:r>
      <w:r>
        <w:rPr>
          <w:sz w:val="22"/>
          <w:szCs w:val="22"/>
        </w:rPr>
        <w:t xml:space="preserve"> (информация Иноземцевой Н.И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>11. О внесении изменений в решение Совета депутатов от 22.09.2015г. №12/10 «О проведении дополнительных мероприятий по социально-экономическому развитию района Преображенское на 2016 год».(информация Ланько Е.Б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О поступившем обращении главы Управы района Преображенское по вопросу утверждения нового адресного перечня квартир ветеранов ВОВ, подлежащих проведению ремонтных работ в 2016 году.</w:t>
      </w:r>
      <w:r>
        <w:rPr>
          <w:rFonts w:eastAsia="Times New Roman"/>
          <w:sz w:val="22"/>
          <w:szCs w:val="22"/>
          <w:lang w:eastAsia="en-US"/>
        </w:rPr>
        <w:t xml:space="preserve"> (информация Ланько Е.Б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2. О поступившем обращении инициативной группы собственников жилья по адресу: ул. Большая Черкизовская, д. 26, корп. 6 по вопросу установки шлагбаумов. (информация Иноземцевой Н.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3. Об утверждении Порядка реализации депутатом Совета депутатов,  главы муниципального округа Преображенское права бесплатного проезда. (информация Иноземцевой Н.И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О перемещении бюджетных ассигнований в 1 квартале 2016 года. (информация Тимохиной М.П.)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5. Об утверждении вопросов депутатов Совета депутатов МО Преображенское к отчету главы Управы района Преображенское 10.03.2016 г. (информация Иноземцевой Н.И.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6. О поступившем обращении ЖСК «Молодость» по вопросу установки шлагбаума по адресу: ул. Большая Черкизовская, д. 6, корп. 5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7. О рассмотрении технического задания на выполнение проектно-изыскательных работ по благоустройству на территории сквера между улицами Преображенский Вал и 9-я Рот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униципального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круга Преображенское                                                                                 Н.И. Инозем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5:00Z</dcterms:created>
  <dc:creator>Фетисова</dc:creator>
  <dc:description/>
  <cp:keywords/>
  <dc:language>en-US</dc:language>
  <cp:lastModifiedBy>Ольга</cp:lastModifiedBy>
  <cp:lastPrinted>2015-02-10T13:40:00Z</cp:lastPrinted>
  <dcterms:modified xsi:type="dcterms:W3CDTF">2016-02-09T09:15:00Z</dcterms:modified>
  <cp:revision>18</cp:revision>
  <dc:subject/>
  <dc:title>Повестка</dc:title>
</cp:coreProperties>
</file>