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 внеочеред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. Москва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л. Хромова, д. 5</w:t>
        <w:tab/>
        <w:tab/>
        <w:tab/>
        <w:tab/>
        <w:tab/>
        <w:tab/>
        <w:tab/>
        <w:t xml:space="preserve">1 ноября 2016 г. 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5-00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bCs/>
          <w:caps w:val="false"/>
          <w:smallCaps w:val="false"/>
        </w:rPr>
      </w:pPr>
      <w:r>
        <w:rPr>
          <w:b/>
        </w:rPr>
        <w:tab/>
      </w:r>
      <w:r>
        <w:rPr>
          <w:bCs/>
          <w:caps w:val="false"/>
          <w:smallCaps w:val="false"/>
        </w:rPr>
        <w:t>1.О проекте бюджета  муниципального округа Преображенское  на 2017год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bCs/>
        </w:rPr>
        <w:tab/>
      </w:r>
      <w:r>
        <w:rPr>
          <w:caps w:val="false"/>
          <w:smallCaps w:val="false"/>
        </w:rPr>
        <w:t>2. О вступлении в силу нового наименования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3. Об утверждении форм бланков аппарата Совета депутатов муниципального округа Преображенское.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ab/>
        <w:t>4. Об Утверждении Порядка оплаты труда муниципального служащего аппарата Совета депутатов муниципального округа Преображенское.</w:t>
      </w:r>
    </w:p>
    <w:p>
      <w:pPr>
        <w:pStyle w:val="Normal"/>
        <w:jc w:val="both"/>
        <w:rPr/>
      </w:pPr>
      <w:r>
        <w:rPr>
          <w:caps w:val="false"/>
          <w:smallCaps w:val="false"/>
        </w:rPr>
        <w:tab/>
        <w:t xml:space="preserve">5. Об Утверждении Порядка предоставления гарантий муниципальным служащим аппарата Совета  депутатов муниципального округа  Преображенское.   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6. Об Утверждении Положения о поощрении муниципальных служащих аппарата Совета депутатов муниципального округа  Преображенско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О проведении дополнительных мероприятий по социально-экономическому развитию района Преображенское на 2016 год за счет экономии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8. О проекте планировки территории районов Богородское и Преображенское города Москвы, ограниченной Открытым шоссе, технической зоной Сокольнической линии московского метрополитена, электродепо «Черкизово», улицей  Тюменской, Проектируемым проездом  б\н (Восточный административный  округ) 26 этап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 О проведении дополнительных мероприятий по социально-экономическому развитию района Преображенское на 2017 год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0. О поступившем обращении ДепТЭХ города Москвы о проведении  публичных слушаний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caps w:val="false"/>
          <w:smallCaps w:val="false"/>
        </w:rPr>
        <w:t>округа Преображенское                                              Н.И. Иноземцева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7:00Z</dcterms:created>
  <dc:creator>Фетисова</dc:creator>
  <dc:description/>
  <cp:keywords/>
  <dc:language>en-US</dc:language>
  <cp:lastModifiedBy>Ольга</cp:lastModifiedBy>
  <dcterms:modified xsi:type="dcterms:W3CDTF">2016-11-01T11:15:00Z</dcterms:modified>
  <cp:revision>3</cp:revision>
  <dc:subject/>
  <dc:title>ПОВЕСТКА  ВНЕОЧЕРЕДНОГО</dc:title>
</cp:coreProperties>
</file>