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внеочередн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Преображен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г. Москва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  <w:szCs w:val="24"/>
        </w:rPr>
        <w:t>ул. Хромова, д. 5</w:t>
        <w:tab/>
        <w:tab/>
        <w:tab/>
        <w:tab/>
        <w:tab/>
        <w:tab/>
        <w:tab/>
        <w:tab/>
        <w:tab/>
        <w:t xml:space="preserve">1 июня 2016 г. 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caps w:val="false"/>
          <w:smallCaps w:val="false"/>
          <w:sz w:val="24"/>
          <w:szCs w:val="24"/>
        </w:rPr>
        <w:t>16-00</w:t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 распределении дополнительных денежных средств, направленных на стимулирование Управы района Преображенское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 согласовании проекта внесения изменений в Схему размещения нестационарных торговых объектов.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2016 года</w:t>
      </w:r>
    </w:p>
    <w:p>
      <w:pPr>
        <w:pStyle w:val="Normal"/>
        <w:numPr>
          <w:ilvl w:val="0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АЗНО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aps w:val="false"/>
          <w:smallCaps w:val="false"/>
          <w:sz w:val="24"/>
          <w:szCs w:val="24"/>
        </w:rPr>
        <w:t>О поступившем обращении ДепТЭХ по вопросу проведения публичных слушаний по Схеме теплоснабжения города Москвы на период до 2030 года.</w:t>
      </w:r>
    </w:p>
    <w:p>
      <w:pPr>
        <w:pStyle w:val="Normal"/>
        <w:numPr>
          <w:ilvl w:val="1"/>
          <w:numId w:val="1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 выполнении поручения, данного на заседании Совета депутатов МО Преображенское 17.05.2016 г. по заявлению ООО «Комбината по оборудованию квартир».</w:t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4"/>
          <w:szCs w:val="24"/>
        </w:rPr>
        <w:t>округа Преображенское                                                                                 Н.И. Иноземцева</w:t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708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caps w:val="false"/>
      <w:smallCap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4:00Z</dcterms:created>
  <dc:creator>Фетисова</dc:creator>
  <dc:description/>
  <cp:keywords/>
  <dc:language>en-US</dc:language>
  <cp:lastModifiedBy>Ольга</cp:lastModifiedBy>
  <cp:lastPrinted>2016-06-01T14:37:00Z</cp:lastPrinted>
  <dcterms:modified xsi:type="dcterms:W3CDTF">2016-06-01T11:40:00Z</dcterms:modified>
  <cp:revision>21</cp:revision>
  <dc:subject/>
  <dc:title>ПОВЕСТКА</dc:title>
</cp:coreProperties>
</file>