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марта 2015 г.</w:t>
        <w:tab/>
        <w:tab/>
        <w:tab/>
        <w:tab/>
        <w:tab/>
        <w:tab/>
        <w:tab/>
        <w:tab/>
        <w:tab/>
        <w:t>17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О плане подготовки и проведению мероприятий, посвященных празднованию 70-летия Победы в ВОВ в районе Преображенское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2.О плане работы Совета депутатов на 2-й квартал 2015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О внесении изменений по утверждению краткосрочного плана реализации в 2015 и 2016 годах региональной программы капитального ремонта общего имущества в многоквартирных домах на территории   района  Преображенское  на 2015-2044 год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 внесении изменения в решение Совета депутатов муниципального округа Преображенское от 09.12.2014 г. №14/1 «О бюджете муниципального округа Преображенское на 2015 год и плановый период 2016 и 2017 годов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О поощрении депутатов Совета депутатов муниципального округа Преображенское  за 1 квартал 2015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 О согласовании </w:t>
      </w:r>
      <w:r>
        <w:rPr>
          <w:sz w:val="28"/>
          <w:szCs w:val="28"/>
          <w:lang w:eastAsia="en-US"/>
        </w:rPr>
        <w:t>ежеквартального сводного районного календарного 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8"/>
          <w:szCs w:val="28"/>
        </w:rPr>
        <w:t xml:space="preserve">  на 2-й квартал 2015 года.</w:t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О направлении депутатов Совета депутатов муниципального округа Преображенское  в состав конкурсной комиссии по формированию Молодежной палаты района Преображенско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оложения о кадровом резерве для замещения вакантных должностей муниципальной службы в администрации  муниципального округа  Преображенско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Преображенское                                                     Н.И. Инозем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0:00Z</dcterms:created>
  <dc:creator>Фетисова</dc:creator>
  <dc:description/>
  <cp:keywords/>
  <dc:language>en-US</dc:language>
  <cp:lastModifiedBy>Ольга</cp:lastModifiedBy>
  <dcterms:modified xsi:type="dcterms:W3CDTF">2015-03-18T12:42:00Z</dcterms:modified>
  <cp:revision>9</cp:revision>
  <dc:subject/>
  <dc:title>Повестка</dc:title>
</cp:coreProperties>
</file>