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 xml:space="preserve">26 февраля 2015 г. </w:t>
      </w:r>
    </w:p>
    <w:p>
      <w:pPr>
        <w:pStyle w:val="Normal"/>
        <w:jc w:val="both"/>
        <w:rPr/>
      </w:pPr>
      <w:r>
        <w:rPr>
          <w:sz w:val="28"/>
          <w:szCs w:val="28"/>
        </w:rPr>
        <w:t>16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зервировании неиспользованных средств 2014 года, направленных на реализацию мероприятий в 2015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межевания территории квартала, ограниченного улицами: Преображенская, ул. Буженинова, Палочный пер., ул. Электрозаводск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оекте межевания территории квартала, ограниченного улицами: Хромова, ул. Халтуринская, ул. Большая Черкизовская, ул. Малая Черкизовск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ступившем обращении ТСЖ «Преображение», по вопросу установки ограждения с системами видеонаблюдения и освещения придомовой территории и шлагба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круга Преображенское                                                           Н.И. Иноземц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5:00Z</dcterms:created>
  <dc:creator>Фетисова</dc:creator>
  <dc:description/>
  <cp:keywords/>
  <dc:language>en-US</dc:language>
  <cp:lastModifiedBy>Ольга</cp:lastModifiedBy>
  <cp:lastPrinted>2015-02-10T13:40:00Z</cp:lastPrinted>
  <dcterms:modified xsi:type="dcterms:W3CDTF">2015-02-17T10:55:00Z</dcterms:modified>
  <cp:revision>5</cp:revision>
  <dc:subject/>
  <dc:title>Повестка</dc:title>
</cp:coreProperties>
</file>