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14 апреля 2015 г. </w:t>
      </w:r>
    </w:p>
    <w:p>
      <w:pPr>
        <w:pStyle w:val="Normal"/>
        <w:jc w:val="both"/>
        <w:rPr/>
      </w:pPr>
      <w:r>
        <w:rPr/>
        <w:t>13-30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lang w:eastAsia="en-US"/>
        </w:rPr>
      </w:pPr>
      <w:r>
        <w:rPr>
          <w:lang w:eastAsia="en-US"/>
        </w:rPr>
        <w:t>1. О праздновании 70-летия Победы ВОВ в районе Преображенское</w:t>
      </w:r>
    </w:p>
    <w:p>
      <w:pPr>
        <w:pStyle w:val="Default"/>
        <w:ind w:firstLine="708"/>
        <w:jc w:val="both"/>
        <w:rPr>
          <w:lang w:eastAsia="en-US"/>
        </w:rPr>
      </w:pPr>
      <w:r>
        <w:rPr>
          <w:lang w:eastAsia="en-US"/>
        </w:rPr>
        <w:t>2. Об информации директора гимназии № 1505 об осуществлении образовательной деятельности за 2014 год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Об исполнении бюджета муниципального округа Преображенское за 1 квартал 2015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О распределении денежных средств, направленных на стимулирование Управы района Преображенское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О согласовании перечня озелененных территорий 3-й категории, планируемой к посадке древесно-кустарниковой растительности в районе Преображенское в весенний период 2015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 О согласовании размещения сезонных летних кафе по адресам: Преображенская ул., д. 2 и Большая Черкизовская ул., д. 6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7. О поступившем обращении Церра А.А. по вопросу согласования установки ограждающего устройства на придомовой территории по адресу: ул. Большая Черкизовская, д. 3, корп. 7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8. О поступившем обращении ЗАО «Монтаж-инвест» по вопросу согласования установки шлагбаумов по адресу: ул. Преображенская пл., д. 8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9. О поступившем обращении инициативной группы жильцов, проживающих по адресу: ул. Преображенская, д. 6, по вопросу установки шлагбаум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0. Об адресном перечне работ по благоустройству дворовых территорий района Преображенское в 2015 году за счет дополнительных объемов финансирования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1. РАЗНОЕ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11.1. О поступившем обращении Посысоевой В.М., проживающей по ул. Большая Черкизовская, д. 22, корп. 1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1.2. Об установке газовой плиты ветерану ВОВ Трушиной Н.Ф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1.3. О поступившем обращении жильцов дома № 9, корп. 1 по ул. 2-я Пугачевская по вопросу установки металлического огражд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1.4. О поступившем обращении Шеханова Г.А. по вопросу установки ограничителя на машиноместе по адресу: ул. Большая Черкизовская, д. 22, корп. 2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1.5. О поступившем обращении ТСЖ «Император», по вопросу несогласия с установкой шлагбаумов между домами № 6 по ул. Преображенская и № 37/4 стр. 8, по ул. Электрозаводско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4-13T13:30:00Z</cp:lastPrinted>
  <dcterms:modified xsi:type="dcterms:W3CDTF">2015-04-14T09:06:00Z</dcterms:modified>
  <cp:revision>14</cp:revision>
  <dc:subject/>
  <dc:title>Повестка</dc:title>
</cp:coreProperties>
</file>