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5 года</w:t>
        <w:tab/>
        <w:tab/>
        <w:tab/>
        <w:tab/>
        <w:tab/>
        <w:tab/>
        <w:tab/>
        <w:tab/>
        <w:t>15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пожарной безопасности  в жилищном фонде района Преображенс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 итогах весеннего  призыва и планах на осенний призы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 депутатских запро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ГУ МВД Москвы и прокуратуру Москвы по вопросу несанкционированной торговли на территориях, прилегающих к Преображенскому ры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фектуру ВАО  - по вопросу перекрытия проезжей части 2-й улицы Бухвос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ородского имущества города Москвы по вопросу перевода жилых помещений в нежилые по адресу ул.Преображенский вал, дом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ыдвижении кандидатуры в состав территориальной избирательной комиссии  района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исполнении бюджета за 9 месяцев 2015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 согласовании установки ограждающего устройства  ( шлагбаума) на придомовой территории муниципального округа Преображенское  по адресу: ул.Хромова, д.7/1, корп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ненадлежащем содержании части территории Преображенской площади на участке между юго-западным выходом из метро «Преображенская площадь» с одной стороны и Бизнес-центром и центром «Моссовет» с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порядке и правовых основаниях распределения мэрской доплаты депутатам Совета депутатов МО Преображе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                                                         Н.И. Инозем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5-02-25T14:53:00Z</cp:lastPrinted>
  <dcterms:modified xsi:type="dcterms:W3CDTF">2015-10-12T06:21:00Z</dcterms:modified>
  <cp:revision>8</cp:revision>
  <dc:subject/>
  <dc:title>Повестка</dc:title>
</cp:coreProperties>
</file>