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ширенного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рта 2015 года</w:t>
        <w:tab/>
        <w:tab/>
        <w:tab/>
        <w:tab/>
        <w:tab/>
        <w:tab/>
        <w:tab/>
        <w:tab/>
        <w:t>18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Отчет главы управы района Преображенское  о результатах деятельности  за 2014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Совета депутатов муниципального округа Преображенское от 10.09.2013 г. №33-01-03МС «О Регламенте Совета депутатов  муниципального округа Преображенско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я Совета депутатов муниципального округа  Преображенское от 11.06.2013 № 24в-01-03МС «О предоставлении главой муниципального округа Преображенско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его супруги (супруга) и несовершеннолетних детей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я Совета депутатов муниципального округа  Преображенское от 11.06.2013г. № 24б-01-03МС «О предоставлении лицами, замещающими муниципальные должности муниципальной службы, сведений о расходах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 распределении свободного остатк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Совета депутатов МО Преображенское от 09.12.2014 года № 14/1 «О бюджете муниципального округа Преображенское на 2015 год и плановый период 2016 и 2017 годов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О поощрении главы  муниципального округа Преображенское  за 1 квартал 2015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О поступившем обращении ТСЖ «Преображение» по вопросу согласования установки ограждения на придомовой территории по адресу: Преображенская площадь, д.4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 утверждении краткосрочного плана реализации в 2015 и 2016 годах региональной программы капитального ремонта общего имущества в многоквартирных домах на территории района Преображенское на 2015-2044 годы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</w:t>
        <w:tab/>
        <w:tab/>
        <w:tab/>
        <w:tab/>
        <w:tab/>
        <w:tab/>
        <w:t>Н.И.Инозем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8:00Z</dcterms:created>
  <dc:creator>Фетисова</dc:creator>
  <dc:description/>
  <cp:keywords/>
  <dc:language>en-US</dc:language>
  <cp:lastModifiedBy>Ольга</cp:lastModifiedBy>
  <dcterms:modified xsi:type="dcterms:W3CDTF">2015-03-12T09:26:00Z</dcterms:modified>
  <cp:revision>7</cp:revision>
  <dc:subject/>
  <dc:title>Повестка</dc:title>
</cp:coreProperties>
</file>