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9 июня 2015 г. </w:t>
      </w:r>
    </w:p>
    <w:p>
      <w:pPr>
        <w:pStyle w:val="Normal"/>
        <w:jc w:val="both"/>
        <w:rPr/>
      </w:pPr>
      <w:r>
        <w:rPr/>
        <w:t>15-00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lang w:eastAsia="en-US"/>
        </w:rPr>
      </w:pPr>
      <w:r>
        <w:rPr>
          <w:lang w:eastAsia="en-US"/>
        </w:rPr>
        <w:t>1. О ходе проведения работ по благоустройству территорий района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2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lang w:val="en-US" w:eastAsia="en-US"/>
        </w:rPr>
        <w:t>III</w:t>
      </w:r>
      <w:r>
        <w:rPr>
          <w:lang w:eastAsia="en-US"/>
        </w:rPr>
        <w:t xml:space="preserve"> квартал 2015 года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3. О согласовании проекта изменения Схемы размещения нестационарных торговых объектов, в части размещения торговых автоматов по адресам: ул. Большая Черкизовская, вл. 21, ул. Большая Черкизовская, вл. 15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4. О завершении обустройства Народного Парка по адресу: Преображенская площадь (сквер), за счет инвестиционных средств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О согласовании проекта градостроительного плана земельного участка по адресу: ул. Преображенская, вл.3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6. О плане работы Совета депутатов на 3-4 кварталы 2015 года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7. О поощрении депутатов Совета депутатов МО Преображенское во втором квартале 2015 год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8. О перемещении бюджетных ассигнований во 2-м квартале на целевой взнос на издание Московского муниципального вестника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9. РАЗНОЕ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9.1. О согласовании выделения Управой района Преображенское денежных средств для оказания материальной помощи инвалиду </w:t>
      </w:r>
      <w:r>
        <w:rPr>
          <w:lang w:val="en-US" w:eastAsia="en-US"/>
        </w:rPr>
        <w:t>I</w:t>
      </w:r>
      <w:r>
        <w:rPr>
          <w:lang w:eastAsia="en-US"/>
        </w:rPr>
        <w:t xml:space="preserve"> группы, Ветерану труда, Грецкову В.Г., Садовской Н.А. (ремонт в квартире), Подобуевой Г.В. (ремонт в квартире)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9.2. Об отпуске главы муниципального округа Преображенское, Иноземцевой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круга Преображенское                                                                                 Н.И. Иноземц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5:00Z</dcterms:created>
  <dc:creator>Фетисова</dc:creator>
  <dc:description/>
  <cp:keywords/>
  <dc:language>en-US</dc:language>
  <cp:lastModifiedBy>Ольга</cp:lastModifiedBy>
  <cp:lastPrinted>2015-05-06T10:21:00Z</cp:lastPrinted>
  <dcterms:modified xsi:type="dcterms:W3CDTF">2015-06-09T11:01:00Z</dcterms:modified>
  <cp:revision>26</cp:revision>
  <dc:subject/>
  <dc:title>Повестка</dc:title>
</cp:coreProperties>
</file>