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оск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-00          </w:t>
        <w:tab/>
        <w:tab/>
        <w:tab/>
        <w:tab/>
        <w:tab/>
        <w:tab/>
        <w:tab/>
        <w:tab/>
        <w:tab/>
        <w:t xml:space="preserve">14 октября 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пожарной безопасности  в жилищном фонде района Преображенское в 2014 году, выполнение рекомендаций решения муниципального собрания за 201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>О внесении изменений и дополнений в Устав муниципального округа Преображенское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бюджета муниципального округа Преображенское на 2015 год и плановый период 2016 -2017 г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 согласовании проведения ремонтных работ в 4-м квартале 2014 года ветеранам 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проекте межевания территории квартала, ограниченного улицей Девятая рота, Ковылинский пер., ул. Преображенский вал, Новый проез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проекте межевания территории квартала, ограниченного улицами: ул. Суворовская, 2-й Электрозаводский проезд, ул. Буженинова, Палочный п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б установке шлагбаумов на дворовой территории дома № 26/6 по ул. Бужени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 согласовании установки ограждающего устройства на придомовой территории дома № 27 по ул. 9-я Р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реображенское</w:t>
        <w:tab/>
        <w:tab/>
        <w:tab/>
        <w:tab/>
        <w:t xml:space="preserve">                    </w:t>
        <w:tab/>
        <w:t>Н.И.Инозем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2:00Z</dcterms:created>
  <dc:creator>Фетисова</dc:creator>
  <dc:description/>
  <cp:keywords/>
  <dc:language>en-US</dc:language>
  <cp:lastModifiedBy>Ольга</cp:lastModifiedBy>
  <cp:lastPrinted>2014-10-14T11:45:00Z</cp:lastPrinted>
  <dcterms:modified xsi:type="dcterms:W3CDTF">2014-10-14T07:46:00Z</dcterms:modified>
  <cp:revision>5</cp:revision>
  <dc:subject/>
  <dc:title>1</dc:title>
</cp:coreProperties>
</file>