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Х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-00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27 февра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убличных слушаний по проекту решения «О внесении изменений и дополнений в Устав муниципального округа Преображенско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круга Преображенск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мене согласования по установке ограждающего устройства на придомовой территории по адресу: ул. Буженинова, д. 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тановки ограждающего устройства на придомовой территории по адресу: ул. Буженинова, д. 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броске бюджетных ассигнований в феврале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Преображенское</w:t>
        <w:tab/>
        <w:tab/>
        <w:tab/>
        <w:tab/>
        <w:t xml:space="preserve">                    </w:t>
        <w:tab/>
        <w:t>Н.И.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2:00Z</dcterms:created>
  <dc:creator>Фетисова</dc:creator>
  <dc:description/>
  <cp:keywords/>
  <dc:language>en-US</dc:language>
  <cp:lastModifiedBy>Ольга</cp:lastModifiedBy>
  <cp:lastPrinted>2014-02-11T11:24:00Z</cp:lastPrinted>
  <dcterms:modified xsi:type="dcterms:W3CDTF">2014-02-27T10:25:00Z</dcterms:modified>
  <cp:revision>10</cp:revision>
  <dc:subject/>
  <dc:title>Повестка</dc:title>
</cp:coreProperties>
</file>