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Х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-00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11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 начальника ОМВД г.Москвы по ВАО района Преображенск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директора ГБУ Территориального центра социального обслуживания Сокольники филиала «Преображенское» об основных направлениях и результатах деятельности  з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руководителя амбулаторно-поликлинического учреждения района Преображенское  детской городской  поликлиники №28 об основных направлениях и результатах деятельности  з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вопросов к отчету  главы управы района Преображен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Представления межрайонной Преображенской прокуратуры от 09.01.2014 г. № 07-01/598 об устранении нарушений законодательства об общих принципах организации местного самоуправления в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 проекте планировки территории, ограниченной: с запада – 1-й ул.Бухвостова, с севера – 3-й ул.Бухвостова, с  востока  - ул.Краснобоготырской , с юга – ул.Преображенс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дворовых территорий района Преображенское для проведения работ по благоустройству в 2014 году за счет средств дополнительного финанс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мещении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Преображенское</w:t>
        <w:tab/>
        <w:tab/>
        <w:tab/>
        <w:tab/>
        <w:t xml:space="preserve">                    </w:t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2:00Z</dcterms:created>
  <dc:creator>Фетисова</dc:creator>
  <dc:description/>
  <cp:keywords/>
  <dc:language>en-US</dc:language>
  <cp:lastModifiedBy>Ольга</cp:lastModifiedBy>
  <cp:lastPrinted>2014-02-11T11:24:00Z</cp:lastPrinted>
  <dcterms:modified xsi:type="dcterms:W3CDTF">2014-02-11T07:24:00Z</dcterms:modified>
  <cp:revision>7</cp:revision>
  <dc:subject/>
  <dc:title>Повестка</dc:title>
</cp:coreProperties>
</file>