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ширенного заседания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Преображ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орец творчества дете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молодежи «Преображенск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Большая Черкизовская, д. 15 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8-00</w:t>
        <w:tab/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11 марта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чет главу управы района Преображенское города Москвы о деятельности управы района в 2013 год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согласовании предложения по строительству ФОКа с бассейном по адресу: ул. Халтуринская, вл. 9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 согласовании предложений по распределению средств, направленных на стимулирование Управы района Преображенское в 2014 году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 плане работы Совета депутатов на 2й квартал 2014 год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О Преображенское от 10.12.2013 г. № 75-01-03МС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 поощрении депутатов Совета депутатов муниципального округа Преображенское за 1-й квартал 2014 год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ощрении главы муниципального округа Преображенское за 1-й квартал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Преображенское</w:t>
        <w:tab/>
        <w:tab/>
        <w:tab/>
        <w:tab/>
        <w:t xml:space="preserve">                    </w:t>
        <w:tab/>
        <w:t>Н.И.Инозем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32:00Z</dcterms:created>
  <dc:creator>Фетисова</dc:creator>
  <dc:description/>
  <cp:keywords/>
  <dc:language>en-US</dc:language>
  <cp:lastModifiedBy>Владелец</cp:lastModifiedBy>
  <cp:lastPrinted>2014-02-11T11:24:00Z</cp:lastPrinted>
  <dcterms:modified xsi:type="dcterms:W3CDTF">2014-03-17T07:34:00Z</dcterms:modified>
  <cp:revision>15</cp:revision>
  <dc:subject/>
  <dc:title>Повестка</dc:title>
</cp:coreProperties>
</file>