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заседания  Совета  депутатов  муниципального  округа 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4 января 2014 года в 15.00 ч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л. Хромова, д.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слушивание информации о работе ГКУ «ИС района  Преображенское» з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боте администрации муниципального округа Преображенское  за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депутатов муниципального округа Преображенское о работе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О рассмотрении обращения ТСЖ «Грин Форт» по вопросу установки металлического ограждения вокруг домов № 10, 12 по ул. Сув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 рассмотрении обращения Представителей домов № 16 и № 14 по ул. Преображенский Вал по вопросу установки шлагбаумов на придомовы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 рассмотрении обращения представителей ЖСК «НИИР»  с жалобой на действия ЖСК «Севастоп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 рассмотрении обращения жителей дома № 12 по ул. Халтуринская, по вопросу включения дома в программу выборочных ре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  муниципального                                                        Н.И. Иноземцева</w:t>
      </w:r>
    </w:p>
    <w:p>
      <w:pPr>
        <w:pStyle w:val="Normal"/>
        <w:spacing w:before="280" w:after="28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руга Преображенско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9:00Z</dcterms:created>
  <dc:creator>Ольга</dc:creator>
  <dc:description/>
  <cp:keywords/>
  <dc:language>en-US</dc:language>
  <cp:lastModifiedBy>Владелец</cp:lastModifiedBy>
  <dcterms:modified xsi:type="dcterms:W3CDTF">2014-01-13T12:19:00Z</dcterms:modified>
  <cp:revision>2</cp:revision>
  <dc:subject/>
  <dc:title>Повестка</dc:title>
</cp:coreProperties>
</file>