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седания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Преображе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Моск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л. Хромова, д. 5</w:t>
        <w:tab/>
        <w:tab/>
        <w:tab/>
        <w:tab/>
        <w:tab/>
        <w:tab/>
        <w:tab/>
        <w:t>09 декабря 2014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15-00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 работе управляющих компаний района Преображенское  ООО УК Преображенское и ГУП УК Преображенско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 утверждении бюджета муниципального округа  Преображенское  на 2015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О работе Совета депутатов муниципального округа Преображенское в 2015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О графике приема населения Советом депутатов муниципального округа Преображенское на 2015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 О принятии  плана  работы Совета депутатов муниципального округа Преображенское  на 1 квартал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 согласовании сводного районного календарного плана по  досуговой, социально-воспитательной и спортивной работе с населением по месту жительства на 1-й квартал 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  проектах межевания территорий кварталов района Преображенское ограниченных:</w:t>
      </w:r>
    </w:p>
    <w:p>
      <w:pPr>
        <w:pStyle w:val="ConsPlusNonformat"/>
        <w:ind w:left="-360" w:firstLine="10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ул. Электрозаводской, Палочным пер., ул. Буженинова, 2-м Электрозаводским пер.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улицами: ул. Просторной, ул. М.Черкизовская, ул. Знаменская, ул. Алымова;</w:t>
      </w:r>
    </w:p>
    <w:p>
      <w:pPr>
        <w:pStyle w:val="ConsPlusNonformat"/>
        <w:ind w:left="-360" w:firstLine="10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ул. Суворовская, пр.пр.919, ул. Девятая Рота, 1-м Суворовским пер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ул. Девятая Рота, внутриквартальным пр., ул. Преображенский вал, внутриквартальным пр.;</w:t>
      </w:r>
    </w:p>
    <w:p>
      <w:pPr>
        <w:pStyle w:val="ConsPlusNonformat"/>
        <w:ind w:left="-360" w:firstLine="10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ул. Измайловский вал, ул. Малая Семеновская, ул. Девятая Рота, границей железной доро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6. ул. Преображенский вал, ул. Б.Черкизовская, ул. 2-я Пугачевская, внутриквартальным проездом, ул. 3-я Черкизовска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 О поощрении  депутатов Совета депутатов за 4-й квартал 2014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.Об утверждении плана мероприятий по противодействию коррупции на 2015 го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округа Преображенское                                               Н.И. Инозем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31:00Z</dcterms:created>
  <dc:creator>Фетисова</dc:creator>
  <dc:description/>
  <cp:keywords/>
  <dc:language>en-US</dc:language>
  <cp:lastModifiedBy>Ольга</cp:lastModifiedBy>
  <dcterms:modified xsi:type="dcterms:W3CDTF">2014-12-04T08:21:00Z</dcterms:modified>
  <cp:revision>8</cp:revision>
  <dc:subject/>
  <dc:title>Повестка</dc:title>
</cp:coreProperties>
</file>