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Преображ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jc w:val="both"/>
        <w:rPr/>
      </w:pPr>
      <w:r>
        <w:rPr>
          <w:sz w:val="28"/>
          <w:szCs w:val="28"/>
        </w:rPr>
        <w:t>15-00</w:t>
        <w:tab/>
        <w:tab/>
        <w:tab/>
        <w:tab/>
        <w:tab/>
        <w:tab/>
        <w:tab/>
        <w:tab/>
        <w:tab/>
        <w:t xml:space="preserve">09 сентября 201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 готовности учреждений образования района  к новому учебному 2014-2015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 итогах комплексного  благоустройства дворовых территорий района Преображенское в 2014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 подготовке жилищного фонда к  эксплуатации в осенне-зимний период 2014-2015 г.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 согласовании сводного районного календарного плана по  досуговой, социально-воспитательной и спортивной работе с населением по месту жительства на 4-й квартал 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 внесении изменений в решение Совета депутатов муниципального округа Преображенское от 10.12.2013 года № 75-01-03МС «О  бюджете муниципального округа Преображенское на 2014 год и плановый период 2015 и 2016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поощрении депутатов Совета депутатов муниципального округа Преображенское за 3-й квартал 201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 согласовании установки ограждающего устройства по адресу: ул. Преображенский Вал, д. 14-1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 согласовании установки ограждения по адресу: ул. Б. Черкизовская, д. 5, корп.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б отпуске главы муниципального округа Преображенское Иноземцевой Н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РАЗН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. Вопросы, внесенные депутатом Совета депутатов муниципального округа Преображенское, Конкиным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на повестку дня заседания Совета депутатов муниципального округа Преображенское, предложенные депутатом В.В. Конкин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сти информации в проекте повестки  дня заседания совета депутатов  МО Преображенское (докладчик В.В. Конкин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Об участии депутатов во встречах главы управы района Преображенское с жителями, выборными и назначенными лицами из числа жителей, в иных мероприятиях «местного характера». На территории Преображенского района, о правах депутатов Совета депутатов муниципального округа Преображенское во время таких встреч. (докладчик В.В. Конкин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возможности публикации депутатом МО Преображенское собственных или рекомендованных им материалов в муниципальной части газеты «Преображенка для вас» (докладчик В.В. Конкин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грубейших нарушениях законодательства при переводе жилых помещений первого этажа дома № 14 по ул. Преображенский вал в нежилые (докладчик В.В. Конкин, полномочный и компетентный представитель Преображенской межрайонной прокуратуры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полнении согласования реконструкции сквера между ул. Суворовская и ул. Буженинова, напротив домов 22 и 24 по суворовской улице (созданием, восстановлением) спортивные площадки (вопрос под номером 3 обсуждался на заседании 01.07.14 г.) (докладчик В.В. Конкин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гласовании депутатского запроса депутата Совета депутатов муниципального округа Преображенское Конкина В.В. в прокуратуру г. Москвы (докладчик В.В. Конки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45:00Z</dcterms:created>
  <dc:creator>Фетисова</dc:creator>
  <dc:description/>
  <cp:keywords/>
  <dc:language>en-US</dc:language>
  <cp:lastModifiedBy>Ольга</cp:lastModifiedBy>
  <dcterms:modified xsi:type="dcterms:W3CDTF">2014-09-09T05:52:00Z</dcterms:modified>
  <cp:revision>7</cp:revision>
  <dc:subject/>
  <dc:title>Повестка</dc:title>
</cp:coreProperties>
</file>