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янва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Хромова, д. 5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часов 00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внесении изменения и дополнения в Устав муниципального округа Преображенское и назначении публичных слушаний по внесению изменения и дополнения в Устав муниципального округа Преображенск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Порядке учета предложений граждан по проекту решения Совета депутатов муниципального округа Преображенское о внесении изменений и дополнений в Устав муниципального округа Преображен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орядке организации и проведении публичных слушаний в муниципальном округе Преображенско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передаче отдельного движимого имущества, находящегося в  муниципальной собственности, в собственность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передаче муниципального учреждения в собственность города Москвы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шение Совета депутатов муниципального округа Преображенское от 28 ноября 2013 года  № 65-01-03МС «Об  утверждении структуры администрации муниципального округа Преображенское»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лава   муниципального                                                        Н.И. Иноземцева</w:t>
      </w:r>
    </w:p>
    <w:p>
      <w:pPr>
        <w:pStyle w:val="Normal"/>
        <w:spacing w:before="280" w:after="28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круга Преображенско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3:00Z</dcterms:created>
  <dc:creator>Фетисова</dc:creator>
  <dc:description/>
  <cp:keywords/>
  <dc:language>en-US</dc:language>
  <cp:lastModifiedBy>Ольга</cp:lastModifiedBy>
  <cp:lastPrinted>2014-01-23T11:34:00Z</cp:lastPrinted>
  <dcterms:modified xsi:type="dcterms:W3CDTF">2014-01-24T07:49:00Z</dcterms:modified>
  <cp:revision>6</cp:revision>
  <dc:subject/>
  <dc:title>Повестка</dc:title>
</cp:coreProperties>
</file>