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8 августа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>1.  О внесении изменений в решение Совета депутатов муниципального округа Преображенское от 08.10.2013 г. № 42-01-03МС «О согласовании адресного перечня дворовых территорий в муниципальном округе Преображенское в 2014 году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О поступившем обращении ЖСК «Московский композитор – 2» о разрешении установки ограничителей парковки автотранспорта в парковочном кармане во дворе дома по ул. 2-я Пугачевская, д. 8, корп. 5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Преображенское</w:t>
        <w:tab/>
        <w:tab/>
        <w:tab/>
        <w:tab/>
        <w:tab/>
        <w:t xml:space="preserve">                             Н.И.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D85B3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Фетисова</dc:creator>
  <dc:description/>
  <cp:keywords/>
  <dc:language>en-US</dc:language>
  <cp:lastModifiedBy>Ольга</cp:lastModifiedBy>
  <cp:lastPrinted>2014-07-01T11:29:00Z</cp:lastPrinted>
  <dcterms:modified xsi:type="dcterms:W3CDTF">2014-08-18T07:50:00Z</dcterms:modified>
  <cp:revision>8</cp:revision>
  <dc:subject/>
  <dc:title>Повестка</dc:title>
</cp:coreProperties>
</file>