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седания Совета депутатов</w:t>
      </w:r>
    </w:p>
    <w:p>
      <w:pPr>
        <w:pStyle w:val="Normal"/>
        <w:jc w:val="center"/>
        <w:rPr/>
      </w:pPr>
      <w:r>
        <w:rPr>
          <w:b/>
        </w:rPr>
        <w:t>муниципального округа Преображе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г.Москва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15-00                     </w:t>
        <w:tab/>
        <w:tab/>
        <w:tab/>
        <w:tab/>
        <w:tab/>
        <w:tab/>
        <w:tab/>
        <w:tab/>
        <w:t>10 июня 2014 г.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1.Об итогах учебного 2013-2014 года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. Об информации главного врача ГБУЗ городской стоматологической поликлиники №56 Департамента здравоохранения города Москвы   о работе  учреждения  за 2013 год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3. Об информации директора общеобразовательного комплекса ГБОУ школа </w:t>
        <w:br/>
        <w:t>№376  об осуществлении образовательной деятельности за 2013 год (инф. Монаховой Ж.О.)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. О ходе  выполнения  работ по благоустройству территорий района Преображенское (инф. Ланько Е.Б.)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.Об исполнении бюджета муниципального округа Преображенское за 2013 год. (инф. Иноземцевой Н.И.)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6. О плане работы Совета депутатов на 3-4 кварталы 2014 года (инф. Иноземцевой Н.И.)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7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14 года (инф. Ланько Е.Б.)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8. Об утверждении Положения о письменном обращении депутата Совета депутатов муниципального округа Преображенское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9. О проведении публичных слушаний по проекту межевания территории квартала, ограниченного улицей Потешная, 3-й ул. Бухвостова, внутриквартальным проездом, 2-й ул. Бухвостова, ул. Атарбекова. (инф. Ланько Е.Б.)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0. О согласовании установки ограждения на придомовой территории  по адресу: ул.Б.Черкизовская д.1,корп.2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11. О поощрении депутатов Совета депутатов муниципального округа Преображенское за 2-й квартал 2014 года 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12. О внесении изменений в решение Совета депутатов в решение Совета депутатов муниципального округа Преображенское от 10.12.2013 г. № 75-01-03МС «О бюджете муниципального округа Преображенское на 2014 год и плановый период 2015 и 2016 годов»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>округа Преображенское                                                                                Н.И. Иноземцева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5:00Z</dcterms:created>
  <dc:creator>Фетисова</dc:creator>
  <dc:description/>
  <cp:keywords/>
  <dc:language>en-US</dc:language>
  <cp:lastModifiedBy>Ольга</cp:lastModifiedBy>
  <dcterms:modified xsi:type="dcterms:W3CDTF">2014-06-09T05:55:00Z</dcterms:modified>
  <cp:revision>9</cp:revision>
  <dc:subject/>
  <dc:title>ПОВЕСТКА</dc:title>
</cp:coreProperties>
</file>