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Хромова, д. 5</w:t>
        <w:tab/>
      </w:r>
    </w:p>
    <w:p>
      <w:pPr>
        <w:pStyle w:val="Normal"/>
        <w:jc w:val="both"/>
        <w:rPr/>
      </w:pPr>
      <w:r>
        <w:rPr>
          <w:b/>
        </w:rPr>
        <w:t>15-00</w:t>
        <w:tab/>
      </w:r>
      <w:r>
        <w:rPr/>
        <w:tab/>
        <w:tab/>
        <w:tab/>
        <w:tab/>
        <w:tab/>
        <w:t xml:space="preserve">                                           </w:t>
      </w:r>
      <w:r>
        <w:rPr>
          <w:b/>
        </w:rPr>
        <w:t>08 апреля 2014 г.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Об информации главного врача ГБУЗ городской поликлиники №149 Департамента здравоохранения Города Москвы   о работе  учреждения  за 2013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Об информации директора образовательного комплекса ГБОУ средняя общеобразовательная школа №1505  об осуществлении образовательной деятельности за 2013 год.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Об утверждении Регламента реализации отдельных полномочий города Москвы в сфере работы с населением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. Об утверждении Регламента реализации отдельных полномочий города Москвы       в сфере размещения некапит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.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. Об утверждении Регламента реализации отдельных полномочий города Москвы по заслушиванию отчета главы управы района Преображенское города Москвы и информации руководителей город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. Об утверждении Положения о бюджетном процессе в муниципальном округе Преображенское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9. Об утверждении Положения об администрации  муниципального округа Преображенск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 порядке ведения реестра муниципальных служащих муниципального округа Преображенск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Об исполнении бюджета муниципального округа Преображенское за 1 квартал 2014 года.</w:t>
      </w:r>
    </w:p>
    <w:p>
      <w:pPr>
        <w:pStyle w:val="Normal"/>
        <w:jc w:val="both"/>
        <w:rPr/>
      </w:pPr>
      <w:r>
        <w:rPr/>
        <w:tab/>
        <w:t>12. О внесении изменений в решение Совета депутатов муниципального округа Преображенское от 10.12.2013г. №75-01-03МС  «О  бюджете муниципального округа Преображенское на 2014 год и плановый  период 2015 и 2016 годов».</w:t>
      </w:r>
    </w:p>
    <w:p>
      <w:pPr>
        <w:pStyle w:val="Normal"/>
        <w:jc w:val="both"/>
        <w:rPr/>
      </w:pPr>
      <w:r>
        <w:rPr/>
        <w:tab/>
        <w:t>13. О согласовании адресного перечня озелененных территорий 3-й категории  для посадки древесно-кустарниковой растительности в весенний период 2014 года в районе Преображенское.</w:t>
      </w:r>
    </w:p>
    <w:p>
      <w:pPr>
        <w:pStyle w:val="Normal"/>
        <w:jc w:val="both"/>
        <w:rPr/>
      </w:pPr>
      <w:r>
        <w:rPr/>
        <w:tab/>
        <w:t>14.О согласовании календарного плана на 2 квартал по досуговой, социально-воспитательной и спортивной работе с населением по месту жительства.</w:t>
      </w:r>
    </w:p>
    <w:p>
      <w:pPr>
        <w:pStyle w:val="Normal"/>
        <w:jc w:val="both"/>
        <w:rPr/>
      </w:pPr>
      <w:r>
        <w:rPr/>
        <w:tab/>
        <w:t>15. О согласовании адресного перечня многоквартирных домов района, подлежащих капитальному ремонту в 2015 году.</w:t>
      </w:r>
    </w:p>
    <w:p>
      <w:pPr>
        <w:pStyle w:val="Normal"/>
        <w:jc w:val="both"/>
        <w:rPr/>
      </w:pPr>
      <w:r>
        <w:rPr/>
        <w:tab/>
        <w:t>16. О проекте межевания квартала, ограниченного улицами: Преображенская пл., ул. Суворовская, Ковылинский пер., ул. Преображенский Вал.</w:t>
      </w:r>
    </w:p>
    <w:p>
      <w:pPr>
        <w:pStyle w:val="Normal"/>
        <w:jc w:val="both"/>
        <w:rPr/>
      </w:pPr>
      <w:r>
        <w:rPr/>
        <w:tab/>
        <w:t>17. О проекте межевания территории квартала, ограниченного улицами: Открытое шоссе, Халтуринский проезд, ул. Халтуринская.</w:t>
      </w:r>
    </w:p>
    <w:p>
      <w:pPr>
        <w:pStyle w:val="Normal"/>
        <w:jc w:val="both"/>
        <w:rPr/>
      </w:pPr>
      <w:r>
        <w:rPr/>
        <w:tab/>
        <w:t>18. О проведении ремонтных работ в 2015 году в 18-ти квартирах жителям льготной категории</w:t>
      </w:r>
    </w:p>
    <w:p>
      <w:pPr>
        <w:pStyle w:val="Normal"/>
        <w:jc w:val="both"/>
        <w:rPr/>
      </w:pPr>
      <w:r>
        <w:rPr/>
        <w:tab/>
        <w:t>19. О проведении ремонтных работ в квартирах ветеранов ВОВ в 2015 году за счет экономии денежных средств, выделенных на ремонт квартир ветеранам ВОВ в 2014 году.</w:t>
      </w:r>
    </w:p>
    <w:p>
      <w:pPr>
        <w:pStyle w:val="Normal"/>
        <w:jc w:val="both"/>
        <w:rPr/>
      </w:pPr>
      <w:r>
        <w:rPr/>
        <w:tab/>
        <w:t>20. РАЗНОЕ:</w:t>
      </w:r>
    </w:p>
    <w:p>
      <w:pPr>
        <w:pStyle w:val="Normal"/>
        <w:jc w:val="both"/>
        <w:rPr/>
      </w:pPr>
      <w:r>
        <w:rPr/>
        <w:tab/>
        <w:t>20.1. О поступившем обращении Блаженковой Л.А. по вопросу благоустройства детской площадки</w:t>
      </w:r>
    </w:p>
    <w:p>
      <w:pPr>
        <w:pStyle w:val="Normal"/>
        <w:jc w:val="both"/>
        <w:rPr/>
      </w:pPr>
      <w:r>
        <w:rPr/>
        <w:tab/>
        <w:t>20.2. О поступившем обращении Блаженковой Л.А. по вопросу установки ограждающего устройства (столбика с цепочкой) на дворовой территории по адресу: ул. Электрозаводская, д. 12А</w:t>
      </w:r>
    </w:p>
    <w:p>
      <w:pPr>
        <w:pStyle w:val="Normal"/>
        <w:jc w:val="both"/>
        <w:rPr/>
      </w:pPr>
      <w:r>
        <w:rPr/>
        <w:tab/>
        <w:t>20.3. О поступившем обращении Балакина Е.Д. по вопросу проведения капитального ремонта жилого дома по адресу: ул. Просторная, д. 8</w:t>
      </w:r>
    </w:p>
    <w:p>
      <w:pPr>
        <w:pStyle w:val="Normal"/>
        <w:jc w:val="both"/>
        <w:rPr/>
      </w:pPr>
      <w:r>
        <w:rPr/>
        <w:tab/>
        <w:t>20.4. О поступившем обращении руководителя Черкизовской Еврейской религиозной общины, Илягуева В.Р. по вопросу установки памятного знака на месте бывшей Черкизовской синагоги</w:t>
      </w:r>
    </w:p>
    <w:p>
      <w:pPr>
        <w:pStyle w:val="Normal"/>
        <w:jc w:val="both"/>
        <w:rPr/>
      </w:pPr>
      <w:r>
        <w:rPr/>
        <w:tab/>
        <w:t>20.5. О поступившем обращении Шатохина Л.К. по вопросу закрытия «блошиного» рынка, расположенного на территории домов по ул. Пугачевская</w:t>
      </w:r>
    </w:p>
    <w:p>
      <w:pPr>
        <w:pStyle w:val="Normal"/>
        <w:jc w:val="both"/>
        <w:rPr/>
      </w:pPr>
      <w:r>
        <w:rPr/>
        <w:tab/>
        <w:t>20.6. О поступившим обращениям Ермаковой И.М.  по вопросу благоустройства сквера по ул. Суворовская и благоустройства спортивн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4:00Z</dcterms:created>
  <dc:creator>Фетисова</dc:creator>
  <dc:description/>
  <cp:keywords/>
  <dc:language>en-US</dc:language>
  <cp:lastModifiedBy>Ольга</cp:lastModifiedBy>
  <dcterms:modified xsi:type="dcterms:W3CDTF">2014-04-10T10:33:00Z</dcterms:modified>
  <cp:revision>7</cp:revision>
  <dc:subject/>
  <dc:title>Повестка</dc:title>
</cp:coreProperties>
</file>